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4 Αυγούστου 1992</w:t>
      </w:r>
    </w:p>
    <w:p>
      <w:pPr>
        <w:pStyle w:val="Style15"/>
        <w:rPr>
          <w:rFonts w:ascii="Courier New" w:hAnsi="Courier New" w:cs="Courier New"/>
        </w:rPr>
      </w:pPr>
      <w:r>
        <w:rPr>
          <w:rFonts w:cs="Courier New" w:ascii="Courier New" w:hAnsi="Courier New"/>
        </w:rPr>
        <w:t>Αθήνα, σήμερα στις 24 Αυγούστου 1992, ημέρα Δευτέρα και ώρα 18.50`, συνήλθε στην Αίθουσα συνεδριάσεων του Βουλευτηρίου το Τμήμα Διακοπής Εργασιών της Βουλής (Β’  Σύνθεση), για να συνεδριάσει υπό την Προεδρία του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νομοσχεδίου "Ρύθμιση του θεσμού των Επιμελητηρίων, τροποποίηση των διατάξεων του ν.1712/87 για τον εκσυγχρονισμό των επαγγελματικών οργανώσεων των εμπόρων, βιοτεχνών και λοιπών επαγγελματιών και άλλες διατάξεις", αρμοδιότητα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τη συμφωνία που έχουμε κάνει ομοφώνως, ότι τις 2 πρώτες ώρες θα ασχοληθούμε με την τροπολογία που έχει απομείνει και αφορά 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έχουμε συμφωνήσει να συζητηθεί η τροπολογία που αφορά τους οικοδόμους. Για τις άλλες τροπολογίες δεν έχουμε κάνει κα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θα ήθελα να σας ανακοινώσω ότι οι Υπουργοί Οικονομικών, Γεωργίας και Υγείας, Πρόνοιας και Κοινωνικών Ασφαλίσεων κατέθεσαν σχέδιο νόμου: "Κύρωση της μεταξύ του ελληνικού δημοσίου και του τέως Βασιλέως Κωνσταντίνου σύμβασης που καταρτίστηκε με την υπ` αριθμ. 1573/1992 πράξη της συμβολαιογράφου Αθηνών Στυλιανής Χατζηέρα Λέλη".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την τροπολογία με γενικό αριθμό 2118 και με ειδικό αριθμό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θα έλεγα καλύτερα να ακούσουμε πρώτα τον κύριο Υπουργό στην τροπολογία αυτή και να τοποθετηθούμε ανάλογα στην τροπολογία που θα συζητήσουμε. Το πιστεύω αυτό, γιατί πιστεύω ότι θα μας φωτίσει με ορισμένα στοιχεία που θα μας δώσει πάνω στην τροπολογία για να υπάρξει μία εποικοδομη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ν όλοι οι κύριοι συνάδελφοι να προηγη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καλύτερα να μας εξηγήσει πρώτα ο κύριος Υπουργός τι λέ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 κύριοι συνάδελφοι. Ο κύριος Υπουργός έχει το λόγο, για να εξηγήσει τι διαλαμβάν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επιθυμώ να δηλώσω προκαταβολικά, την ιδιαίτερη ευαισθησία του Υπουργείου Εργασίας για όλες τις κατηγορίες των Ελλήνων εργαζομένων. Ως Υπουργός Εργασίας, μου δόθηκε πολλές φορές η ευκαιρία -και θα αναφερθώ σε αυτό στη δευτερολογία μου-να συνεργαστώ με την τάξη των οικοδόμων προκειμένου να ανταποκριθώ σε συγκεκριμένα αιτήματα, τα οποία έχουν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σημερινής τροπολογίας, θέλω προκαταβολικά να διευκρινίσω ορισμένα πράγματα. Ο Οργανισμός Απασχόλησης Εργατικού Δυναμικού έχει μία σοβαρή κοινωνική αποστολή. Η αποστολή του είναι να προστατεύσει τον Έλληνα άνεργο. Η οικονομική κάλυψη για την προστασία αυτή στηρίζεται στις εισφορές των κοινωνικών εταίρων. Παροχές δηλαδή τις οποίες δίδει ο Οργανισμός Απασχόλησης Εργατικού Δυναμικού και έχουν ανταποδο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ολιτεία κατά περιόδους λαμβάνει κοινωνική μέριμνα με παροχές οι οποίες δεν έχουν ανταποδοτικό χαρακτήρα. Πρέπει να γνωρίζετε ότι τον τελευταίο καιρό, ο Οργανισμός αντιμετωπίζει σοβαρό πρόβλημα ρευστότητας και ελλειμμάτων. Αυτά προήλθαν από δύο κυρίως λόγους. Πρώτον, από το κόστος της εξυγίανσης της οικονομίας με το κλείσιμο προβληματικών επιχειρήσεων, που σημαίνει αύξηση του αριθμού των εγγεγραμμένων ανέργων και συνεπώς μείωση αντίστοιχων εισφορών, ενώ συγχρόνως υπάρχει αύξηση εκρο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προκαταβολικά να πω ότι για την αντιμετώπιση της ανεργίας η Κυβέρνηση παρά το οικονομικό κλίμα, έκανε επιμήκυνση του χρόνου επιδότησης της τακτικής ανεργίας. Μέχρι το 1989 ήταν 5 μήνες και σήμερα έχει φτάσει στους 12 μήνες. Αυτό, κυρίες και κύριοι συνάδελφοι, έχει πολύ μεγάλο κόστος. Το κόστος αυτό καλείται να αντιμετωπίσει ο Οργανισμός. Υπολογίζουμε το έλλειμμα του προϋπολογισμού για το 1992 30,3 δισ. ύστερα όμως από μεγάλες προσπάθειες περισυλλογής και επανεξέτασης των δαπανών, μειώθηκε το έλλειμμα αυτό -αναφέρω ενδεικτικώς- από τον περιορισμό ωρών ωρομισθίου προσωπικού και από άλλες δαπάνες, οι οποίες ετέθησαν υπό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μόνο για την τακτική επιδότηση στη διάρκεια των 2 τελευταίων ετών έχουμε μια αύξηση 36 περίπου δισ. δραχμών. Δηλαδή, μόνο το 1992 -για να ολοκληρώσω την οικονομική εικόνα του Οργανισμού-είχαμε εισπράξεις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κτική επιδότηση από τη συνεισφορά των κοινωνικών εταίρων 66 δισ. και κόστος τακτικής επιδότησης 88,3 δισ. Μόνο δηλαδή από την τακτική επιδότηση είχαμε ένα έλλειμμα 2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υπενθυμίσω ότι το 1990, όταν ψηφίστηκε ο αναπτυξιακός νόμος, ο 1892, ενώ επιμηκύνθηκε ο χρόνος της τακτικής επιδότησης σε 12 μήνες, δεν ελήφθη πρόνοια για την αντίστοιχη εξασφάλιση πόρων, για την αντιμετώπιση ακριβώς της διεύρυνσης της κοινωνικής μέριμνας υπέρ του ανέργου. Έτσι, λοιπόν, έχουμε μία πραγματικότητα. Και συνεπώς, ο οργανισμός είναι υποχρεωμένος και η Κυβέρνηση κατ’  επέκταση, στα πλαίσια της μελέτης των ελλειμμάτων, μέσα στα οποία εντάσσονται και τα ελλείμματα του ΟΑΕΔ, να επανεξετάσει παροχές και κυρίως παροχές που δεν έχουν ανταποδο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μέχρι το 1989, τις προϋποθέσεις και το ύψος του εποχιακού βοηθήματος το εκαθόριζε ο Υπουργός Εργασίας, λαμβάνοντας ως προς το ύψος αυτού του βοηθήματος πάντοτε υπόψη την οικονομική κατάστα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με το ν.1846, μεταξύ των άλλων, καθορίζονται και οι προϋποθέσεις. Ενώ δηλαδή μέχρι πρότινος μπορούσε κάποιος να έχει 60-70 μεροκάματα και να δικαιούται του εποχιακού βοηθήματος, καθορίστηκαν σε 95 έως 220. Το επιχείρημα τότε-έπρεπε οι νέες προϋποθέσεις να αποτελέσουν αντικίνητρο για την υπαγωγή των εργαζομένων στην ασφάλιση, δηλαδή αντιμετωπίζετο η εισφοροδιαφυγή και συγχρόνως, όπως λέει το άρθρο 20 του ν.1836/89, προκειμένου να παίρνει την παροχή αυτή, τη μη ανταποδοτική, ο πραγματικός οικοδ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νόμος αυτός, καθόρισε σε σταθερή βάση το ύψος του εποχιακού βοηθήματος. Αυτό είχε τεράστιες οικονομικές επιπτώσεις. Συγκεκριμένα προέβλεπε το πεντηκονταπλάσιο του 70% του ισχύοντος εκάστοτε ημερομισθίου του ανειδίκευτου εργάτη. Αυτό όμως, κυρίες και κύριοι συνάδελφοι, είχε σαν αποτέλεσμα το συνολικό κόστος για την κάλυψη του μη ανταποδοτικού εποχιακού βοηθήματος, από 6,1 δισ. που ήταν το ‘ 88, να ανέβει το 1990 στα 12,6 δισ. Δηλαδή μέσα στο χρονικό ορίζοντα 2 ετών έχουμε μια αύξηση 100%. Έχουμε έναν υπερδιπλα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το οικονομικό αποτέλεσμα, για το οποίο ασφαλώς έπρεπε να ληφθεί μέριμνα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η Κυβέρνηση επανεξετάζει το θέμα. Οφείλω να ομολογήσω -και δεν έχω κανένα λόγο να υποκρίνομαι στην Εθνική Αντιπροσωπεία- ότι η σκέψη ήταν η κατάργηση, μέσα στα γενικότερα πλαίσια αντιμετώπισης των μεγάλ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λώνω κατηγορηματικά και θα το αποδείξω, ότι δεν καταργούμε το εποχιακό βοήθημα. Τί κάνουμε; Δημιουργούμε ένα καινούριο μοντέλο, το οποίο μάλιστα δεν θα το εφαρμόσουμε από το 1992, διότι είμαι της άποψης ότι δεν μπορούμε να αιφνιδιάζουμε καμία τάξη του Ελληνικού Λαού. Και τι λέει αυτό το καινούριο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αλυτικό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Δασκαλάκη, εδώ δεν κάνουμε επίδειξη ενδιαφέροντος για τους οικοδόμους. Όλοι έχουμε συγγενείς οικοδόμους, όλοι προερχόμεθα από τις τάξεις των εργαζομένων. Δεν είναι εδώ η Ομόνοια. Εδώ προσπαθούμε ο ένας να συμπληρώσει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αμε το εξής. Πάρτε το 1993 και παρακαλώ να με προσέξετε. Είπαμε ότι αυξάνουμε και διορθώνουμε τις προϋποθέσεις. Δηλαδή αντί 95 μεροκάματα το έτος για να πάρεις βοήθημα εποχιακό, το κάνουμε 125. Πρέπει να γνωρίζετε ότι το 1991 με τα στοιχεία που διαθέτουμε, πάνω από 80 χιλιάδες οικοδόμοι είχαν ένσημα από 125.000 μέχρι 210.000. Το σύνολο δικαιούχων οικοδόμων είναι 122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τους ίδιους λόγους τους οποίους επεκαλέσθη ο κ. Γεννηματάς με το νόμο του 1989 αφού είναι δεδομένο ότι υπάρχουν στη συντριπτική πλειοψηφία τα ένσημα αυτά, διορθώνουμε τις προϋποθέσεις. Ένας δικαιούχος οικοδόμος το 1993 θα πάρει με το σύστημα που φτιάξαμε, 100.000 δραχμές συν την αύξηση που θα προέλθει από την αναπροσαρμογή. Δεν καταργούμε την αναπροσαρμογή. Δηλαδή εάν το μεροκάματο του ανειδίκευτου εργάτου αυξηθεί κατά 10%, θα έχουμε στις 100.000 προσθήκη τ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μη με διακόπτε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αιρνε, κυρίες και κύριοι συνάδελφοι, ένας οικοδόμος χωρίς την αλλαγή που κάνουμε; Αντί 100.000 θα έπαιρνε το 1993 135.000 συν 10%. Αυτή είναι η απώλεια. Σας δίνω ένα κλασικό παράδειγμα για να προχωρήσω περαιτέρω. Τί κάναμε πέρα τ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να δοθούν στον κύριο Υπουργό πέντε λεπτά ακόμη. Εγώ θέλω 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Δεν έχω δικαίωμα να ζητήσ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ώμα συμφωνεί για άλλα πέντε λεπ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λλά έχουμε το συμφωνημένο δίωρ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πάντ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συμφωνούμε να σας δοθούν πέντε λεπτά ακόμη, αλλά θα ήθελα να μας διευκρινίσετε το αριθμητικό παράδειγμα π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κούστε, κύριοι συνάδελφοι. Στη Βουλή όλοι ζυγίζουν την προσωπική τους αξιοπιστία. Όταν βγάλω λέξη από το στόμα μου, αναλαμβάνω την ευθύνη. Δεν είμαι εδώ για να διαπραγματεύομαι προσωπικά μου θέματα. Είπαμε αντί το 50πλάσιο του 70% του ισχύοντος εκάστοτε μεροκάματου του ανειδίκευτου εργάτου, το κάναμε 37πλάσιο για να βγάλουμε το ποσό των 100.000. Δεν προχειρολογώ, κυρίες και κύριοι συνάδελφοι, παρακαλώ να τεθώ υπό την κρίση σας αλλά με έλεγχο με βάσανο και με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λοιπόν, ότι ο δικαιούχος βοηθήματος το 1993 θα παίρνει 100.000 συν την προσαρμογή. Εάν δεν κάναμε την επέμβαση, θα έπαιρνε 135.000 συν την αναπροσαρμογή. Δεν καταργήσαμε το σύστημα τη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αι θα πω τί γίνεται για το 1992, ώστε, ο καθένας να διατυπώσει τις απόψεις του και να πάρ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με τώρα για την τακτική επιδότηση; Όπως γνωρίζετε ο οικοδόμος έχει το εποχιακό βοήθημα - συγχρόνως όμως έχει και το δικαίωμα να πάρει και τακτική επιδότηση. Μέχρι σήμερα εάν ένας είχε 125 μεροκάματα μπορεί να πάει στην τακτική επιδότηση επί 5 μήνες. Να πάρει σχεδόν 280 χιλιάρικα. Μάλιστα εάν ένας έχει 125 μεροκάματα και είναι 49 ετών μπορεί να πάρει τακτική επιδότηση όχι για 5 μήνες αλλά για 12, μπορεί να πάρει 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ενώ όλοι οι εργαζόμενοι, σε περίπτωση ανεργίας, για να πάρουν τακτική επιδότηση πρέπει να έχουν 125 μεροκάματα το έτος, ειδικά για ορισμένες κατηγορίες, μεταξύ αυτών και η κατηγορία των οικοδόμων, ο ν. 1545/85 της 20ης Μαΐου είπε ότι αρκούν 100 μόνο μεροκάματα. Ο ίδιος όμως ο νομοθέτης, στο άρθρο 4 παρ.3 εδ. β του ν.1545/85 προέβλεπε ότι: Με τον ίδιο τρόπο είναι δυνατή η τροποποίηση ή κατάργηση αυτών των αποφάσεων που καθόρισαν τα 100 ημερομίσθια, αν ο κλάδος ανεργίας δεν μπορεί να ανταποκριθεί οικονομικά στην πρόσθετη επιβάρυνση που προκαλείται από την παρά πάνω μείωση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ίδιος ο νομοθέτης του 1985 με το ν.1545 της 20ης Μαΐου προέβλεψε αυτό τ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γραψα την οικονομική κατάσταση του Οργανισμού, συγχρόνως έδωσα μία εξήγηση, γιατί τις 100 μέρες ενσήμων για την τακτική επιδότηση τις κάναμε 125. Είναι μία εξίσωση με τις άλλες κατηγορί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ευκαιρίες και συναντήσεις με τους ενδιαφερόμενους είχα τονίσει ότι ο Οργανισμός δεν έχει να πληρώσει. Αυτό το γνωρίζουν οι κοινωνικοί εταίροι, οι οποίοι μετέχουν στο Δ.Σ. του Οργανισμού. Δεν είχα δικαίωμα να υποκρίνομαι. Κάποτε θα ήρχετο στην επιφάνεια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διατηρούμε το υπάρχον σύστημα, διότι δεν επιθυμούμε να αιφνιδιάσουμε τους δικαιούχους, του βοηθήματος. Είπαμε ότι το νέο σύστημα θα εφαρμοστεί από το 1993. Γι’  αυτό το 1992 θα πάρουν το ήμισυ εκείνων τα οποία θα έδιδε κανονικά ο Οργανισμός. Το ήμισυ μάλιστα το υπολογίζουμε όχι στις 100.000, που είναι η βάση για το 1993, αλλά το υπολογίζουμε στην πραγματική παροχή, την οποία θα έπαιρναν το 1992 δηλαδή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διεκδικώ το προνόμιο να σας πείσω, έχω, όμως, το δικαίωμα να ενημερώσω την Εθνική Αντιπροσωπεία και επαφίεμαι στην κρίση της Βουλ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έπει να σας θυμίσω ότι η συμφωνία μας είναι, ότι μέσα στο δίωρο πρέπει να έχουμε συζητήσει και να έχουμε ψηφίσει την τροπολογία αυτή. Το επανέλαβα για να μην μου ζητήσετε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είναι δυσάρεστο να συζητάμε αυτή την τροπολογία σήμερα για τους οικοδόμους, για τους ανέργους και για το επίδομά τους. Δυστυχώς απ’ όσα ακούσαμε από τον Υπουργό, είμαστε υποχρεωμένοι να πούμε ότι πρόκειται για μία τάξη ανθρώπων που αποτελεί εξαίρεση από τους άλλους ανέργους και πιστεύω πως δεν είναι δίκαιο και δη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ψήφιση αυτή της τροπολογίας για το επίδομα ανεργίας θα ενσωματωθεί όπως και οι άλλες με αυτές των ανέργων άλλων φορέων. Όλοι έχουμε ευαισθησία σε τέτοια ζητήματα και ειδικά για τη συγκεκριμένη κατηγορία ανέργων. Όμως τα 125 ημερομίσθια δεν είναι μεγάλος αριθμός και στη διαδικασία αυτή ξέρετε τι γίνεται με τους άνεργους και τους εργοδότες και τους ιδιοκτήτε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υντεχνία, ας μου επιτραπεί η φράση, όπου συμφωνούν μια και έχουν περισσότερα ημερομίσθια, προκειμένου να αποφευχθεί εκ μέρους των εργοδοτών, μια δαπάνη και έτσι πληρώνουν λιγότερα ημερομίσθια. Έτσι θα μπει σε τάξη ένας τρόπος φοροδιαφυγής. Δεν είναι μεγάλο το ποσοστό αύξησης των ημερομισθίων από το 95 στο 125. Η διαφορά δεν είναι μεγάλη και πρέπει να ξέρουμε ότι υπάρχει πρόβλημα με τον ΟΑΕΔ. Ο Οργανισμός έχει τεράστια ελλείμματα και εδώ μπαίνει το ερώτημα αν θέλουμε να τον κρατήσουμε στην κατάσταση που είναι ή να δημιουργήσουμε ακόμα μεγαλύτερ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έλουμε να δώσουμε και θέλουμε να είμαστε ευαίσθητοι ειδικότερα στους μισθωτούς και τους ανέργους, αλλά σκοπός είναι να έχουμε να δώσουμε. Γι’ αυτό πέρα από την ευαισθησία που έχουμε πιστεύω ότι δεν είναι τόσο μεγάλο το πρόβλημα και εκτός αυτού θα μπει σε τάξη η φοροδιαφυγή που είναι σε βάρ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μπορούσε να αναφωνήσει κανείς, ζητείται Υπουργείο Εργασίας, ή και Υπουργός Εργασίας. Ζητείται Υπουργείο Εργασίας και Υπουργός για να συμπαρασταθούν στοιχειωδώς για να διασφαλιστούν βασικά δικαιώματα των εργαζομένων, μέσα στη λαίλαπα που έχει ενσκήψει. Ζητείται Υπουργός Εργασίας για να εναντιωθεί σε πρωτοβουλίες της κυβέρνησης που δημιουργούν προβλήματα, αλλά και απόγνωση και αγανάκτηση. Ζητείται Υπουργείο Εργασίας και όχι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πειδή προχθές με πολλή προσοχή παρακολούθησα τον Πρόεδρο της Κ.Ο. του ΚΚΕ να απευθύνεται σε σας, κύριε Υπουργέ, αντελήφθην ότι υπήρχε μία καλή μεταχείριση, ενός Υπουργού, ότι υπήρξε κάποια συνεργασία, γι’ αυτό θα πω ότι ζητείται Υπουργός Εργασίας που θα έβρισκε το πολιτικό θάρρος όχι μόνο να εναντιωθεί σήμερα ειδικά, αλλά και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ω για σήμερα που είναι μαύρη μέρα για τους εργαζόμενους, για τη Δημοκρατία. Μιλάω για σήμερα που βρέθηκαν δικαστές να προφυλακίσουν, κύριε Υπουργέ, τέσσερις εργαζόμενους με φαιδρές κατηγορίες, γελοίες κατηγορίες, αστήρικτες κατηγορίες και μιλάω για σήμερα που διαπιστώνουμε όλοι σε ποιο κατήφορο οδηγείται αυτός ο Τόπος με την πολιτική αυτής της Κυβέρνησης. Πόσο αυτές οι πολιτικές και αυτές οι τακτικές, αυτή η αυταρχικότητα και η σκλήρυνση της πολιτικής απέναντι στους εργαζόμενους δημιουργούν καταστάσεις που στην πορεία μπορεί να γίνουν ανεξέλεγκτες και ο Υπουργός Εργασίας δεν μπορεί να νίπτει τας χείρ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πουσιάζει. Δεν μπορεί να μην έχει γνώμη. Δεν μπορεί να στερείται πολιτικού θάρρους. Δεν μπορεί να μη γνωρίζει η κοινωνία ποια είναι η θέση του. Δεν μπορεί να κρύβεται στην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λοιπόν, σήμερα ειδικά, που συνδέετε το όνομά σας, όχι μόνο με την τροπολογία της ΕΣΗΕΑ, όχι μόνο με αυτή την επαίσχυντη τροπολογία -και θα πω δύο λόγια στη συνέχεια- αλλά, επαναλαμβάνω και με την πρακτική του "κουβελισμού", που οδηγεί στις φυλακές τέσσερις αθώους εργαζόμενους. Σήμερα οφείλετε να μιλήσετε έτσι ή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οί είναι αθώοι. Ένοχοι είστε εσείς και οι Κολλάδ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άλογο. Παρακαλώ μη διακόπτε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συνάδελφε, Ζαφειρόπουλε, λυπάμαι, όχι γι` αυτά που είπατε, αλλά για την προέλευσή σας λυπάμαι. Επικαλεσθήκατε προχθές ότι υπήρξατε συνδικαλιστής. Αν οι συνδικαλιστές έχουν τη νοοτροπία που επιδεικνύετε σήμερα και προχθές εσείς, λυπάμαι για τους συνδικαλιστές. Λυπάμαι για τους συνδικαλ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ταστρέψατε το συνδικαλισμό. Τον χρησιμοποιήσατε ως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υτό που σας λέω. Απλώς εγκάθετα κομματικά όργανα υπήρξατε, όχι συνδικαλ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σήμερα ο κύριος Υπουργός να υπερφαλαγγίσει σε μαθηματικά και τον Πρωθυπουργό του. Τύφλα να έχει αυτό το "μηδέν συν μηδέν". Ουσιαστικά μας είπατε -κι εγώ απορώ γιατί αυτοί οι άνθρωποι, οι οικοδόμοι, είναι σήμερα στο δρόμο- ότι τους εξυπηρετείτε, τους δίνετε περισσότερα, τους διευρύνετε τα δικαιώματα, τους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ί της ουσίας! Να ακούσει η Εθνική Αντιπροσωπεία. Δεν είναι διαξιφισμοί σε προσωπικό επίπεδο. Επί της ουσίας. Βάλτε τη χείρα σας στον τύπο των ήλων και πέστε ακριβώς, αν αυτά που είπα δεν ευσταθούν. Έχω την αξίωσ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ί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μας είπατε ένα βασικό. Πόσοι οικοδόμοι γενικά κάτω από τις συνθήκες του επαγγέλματός τους, αλλά και ειδικότερα σήμερα που τους μαστίζει η ανεργία, που η "μαύρη εργασία" έχει εισβάλλει στην Ελλάδα, πόσοι, επαναλαμβάνω, οικοδόμοι κάνουν 125 μεροκάματα το χρόνο; Αυτό δεν μας είπατ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δεν μας είπατε μόνο. Όλα τα άλλα τα είπατε, αυτά που θέλα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αφαιρείτε, λοιπόν, το δικαίωμα, τους καταργείτε το επίδομα. Αυτή είναι η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οδεί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νομοθέτης τα τελευταία χρόνια, αλλά και το έθιμο περίπου από το 1975, αν θυμάμαι και μετά -γιατί δεν υπήρχε νομοθετική ρύθμιση, όπως ξέρετε πολύ καλά, η νομοθεσία τελευταία και το εθιμικό δίκαιο παλιά, ρύθμιζαν το θέμα των επιδομάτων δύο φορές το χρόνο, Πάσχα και Χριστούγεννα και έβαζαν το όριο των 95 ημερομισθίων, ήξερε και γνώριζε η νομοθετική ότι τη χειμερινή περίοδο, λόγω καιρικών συνθηκών και περισσότερο σε περιοχές που πλήττονται από τις καιρικές συνθήκες το χειμώνα, ελάχιστα μεροκάματα κάνουν οι οικοδόμοι. Το καλοκαίρι επίσης, στο λεκανοπέδιο και αλλού, πάλι λόγω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ί της ουσίας, κύριε Δασκαλάκη. Δεν άκουσα να πείτε τίποτα επί της ουσίας. Βοηθείστε μ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Δασκαλάκη, ο χρόνος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ο χρόνος σας πέρασε.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δεν έχετε αντιληφθεί ότι πραγματικά δεν μπορεί κανείς να σας ανταγωνιστεί στην αναστρέβλωση της ουσίας. Δεν μπορ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σήμερα ουσιαστικά να καταργήσετε τα επι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α αυτά, κύριε Υπουργέ. Κι εγώ σας λέω το εξής: Το 1989 με τον ν. 1836, άρθρο 37, ήταν δική σας ή και δική σας επιλογή, ναι, ή όχι; Σήμερα, τι έχει αλλ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ας είπε και προχθές στην επιτροπή η κα πρόεδρος του ΟΑΕΔ, πρόβλημα πόρων. Αυτό, κύριε Υπουργέ, είναι μία καραμέλα που την πιπιλίζετε σε όλους τους τομείς όπου έχετε αποφασίσει και πλήττετε τα συμφέροντα, τα βασικά δικαιώματα, το δικαίωμα για επιβίωση, όχι τα δικαιώματα για άλλου είδους πολυ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Δασκαλάκη, σας θυμίζω τον χρόνο ο οποίος πέρασ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ελειώνω κύριε Πρόεδρε, για να πω του κυρίου Υπουργού ότι οφείλει να απαντήσει. Και σήμερα ειδικά ωφείλει να απαντήσει περισσότερο συγκεκριμένα στα προβλήματα που απασχολούν την κοινωνία, τους εργαζόμενους και να πάρει θέση σαν Υπουργός, όχι μόνο τυπικά σε μια διαδικασία τροπολογίας, αλλά στην ουσία των προβλημάτων, όπως τα ζει σήμερα η Αθήνα, όπως τα έζησε χθες και όπως φοβούμαι περισσότερο έντονα θα τα ζήσ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Υπουργέ, το επίδομα των οικοδόμων θεσπίστηκε πριν από αρκετά χρόνια παρ’  όλο που άτυπα σαν επίδομα υπήρχε από παλαιότερα. Είναι μια από τις βασικές κατηγορίες εργαζομένων που αγωνίστηκαν για να πετύχουν μιας τέτοιας μορφής επίδομα, ένεκα και της φύσεως της δουλειάς, του εποχιακού επαγγέλματος που ασκούν, δηλαδή. Είναι μια από τις κατηγορίες εργαζομένων για τις οποίες από ό,τι καταλαβαίνω επιφυλάσσετε και για αυτές παρόμοιες νομοθετικές πρωτοβουλίες που έχουν τη στοιχειώδη αυτή δυνατότητα, να παίρνουν ένα εποχιακό επίδομα και να ενισχύουν το εισόδημα τους που δεν μπορεί να αντιμετωπίζει ανάγκες σε ιδιαίτερα κρίσιμες για την εποχή, ανάλογα με το επάγγελμα του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αιφνιδιάζετε για φέτος. Αφού κόβετε τον μισθό τους, πώς δεν τους αιφνιδιάζετε; Αφού λέτε ότι θα δώσετε το 50%, δηλαδή τί είναι ο αιφνιδιασμός, το κόψιμο του κεφαλιού;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οι συνάδελφοι, ή κατάργηση 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Στην παρ. 6 λέτε ότι οι παροχές που προβλέπονται από τις διατάξεις των παρ. 1-5 του άρθρου τάδε κλπ, καταβάλλονται ειδικά για το τρέχον έτος μειωμένες κατά 50%.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ε τις παλιές προυποθέσεις. Δεν αλλάζουν οι προυποθέσεις και με βάση τις 13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ειώνετε στο μισό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ε συγχωρείτε κύριε Υπουργέ, κόβετε το μισό, πώς δεν αιφνιδ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Βεβαίως εξηγώ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Τί σημαίνει αιφνιδιασμός, δηλαδή;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λέτε για 125 ένσημα. Διαλέξτε τακτική επιδότηση ή έκτακτο εποχια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ίναι σαφές με 125 ημερομίσθια αν έχει όμως και άλλες επιπρόσθετε προυποθέσεις ένας εργαζόμενος -προσέξτε το- μπορεί να πάρει τακτική επιδότηση, αν έχει, δηλαδή, από 80 ένσημα τα δύο τελευταία χρόνια. Μπορεί ένας οικοδόμος, λοιπόν, να είχε και 180 ένσημα πέρυσι, να μην είχε όμως τις προϋποθέσεις των προηγουμένων χρόνων και έτσι να μην μπορούσε να πάρει τακτική επιδότηση. Και συνήθως αυτοί που παίρνουν τακτική επιδότηση και δικαιούνται τακτική επιδότηση, στις αποφάσεις του Υπουργείου Εργασίας για τα έκτακτα επιδόματα δεν δικαιούνται εποχια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όταν εξισώνετε το 125 για την τακτική και έκτακτη επιδότηση, στην ουσία τί κάνετε; Καταργείτε το θεσμό του εποχιακού επιδόματος.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γώ κύριε Υπουργέ, μπορώ να πάρω 400.000, γιατί να πάρω 90.000; Μου δίνετε τη δυνατότητα μόνο με 125 να πάρω τακτική επιδότηση; Εάν την δίνετε, γιατί ο οικοδόμος να πάρει 90.000 και να μην πάρει 400.000; Είναι αστεί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έλετε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Όχι, έτσ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Σ:Εγώ είμαι ανοικτός, ελεύθερος ν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εάν μόνο με αυτή την προϋπόθεση 125 ένσημα και καμία άλλη, δίνετε τη δυνατότητα τακτικής επιδότησης, στους οικοδόμους, πείτε το. Αλλά δεν ισχύει αυτό κύριε Υπουργέ, το ξέρετε πολύ καλά. Ισχύουν και άλλες προ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Δεν γνωρίζετε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μια τάξη για την οποία δικαιούμεθα όλοι να έχουμε το ίδιο ενδιαφέρον. Δεν καταλαβαίνω γιατί διακρίσεις και διαβάθμιση της συμπάθειας και αλληλεγγύης. Σχεδόν το σύνολο των οικοδόμων με τις παλιές προυποθέσεις είχαν δικαίωμα τακ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Αυτό είναι αόριστο. Το συγκεκριμένο είναι το εξής: Αν δίνετε μόνο αυτή τη δυνατότητα, τα 125 ένσημα, να το πείτε στην Βουλή ότι δεν ισχύουν οι υπόλοιπες προυποθέσεις για 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ι ισχύουν και το ξέρουμε πολύ καλά, γιατί ο νόμος για την τακτική επιδότηση είναι ενιαίος στις προηγούμενες προ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πάμε τώρα να καταργήσουμε στην ουσία το εποχιακό επίδομα των οικοδόμων, γιατί τους ανεβάζουμε σε ύψη στα οποία έτσι και αλλιώς, ισχύουν άλλες προ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υτή την πολιτική με την οποία λειτουργείτε απέναντι σ’ αυτό το επίδομα -κατανοώ τη δυσκολία- πιθανόν και εσείς στα πλαίσια του περιορισμού των ελλειμμάτων, δεν ξέρω τι θα μείνει στο τέλος. Και αν ο ΟΑΕΔ έχει πρόβλημα ελλειμμάτων, που είχε, έχει και πάντα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ν είχε και δεν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Είχε, έχει και πάντα θα έχει, διότι είναι ένας οργανισμός, ο οποίος δεν ασκεί πολιτική για να αποκομίζει κέρδη. Ξέρετε πάρα πολύ καλά ότι η ουσία της πολιτικής του ΟΑΕΔ αν λειτουργεί σωστά, είναι να παρέχει ειδικευμένο εργατικό δυναμικό για τις επιχειρήσεις και αυτό είναι μια τεράστια προσφορά στον Έλληνα επιχειρηματία. Ιδιωτικοποιείστε, λοιπόν, τον ΟΑΕΔ. Δώστε τον στους ιδιώτες και πείτε τους "ελάτε εδώ να αναλάβετε να λειτουργήσετε έναν οργανισμό από τον οποίο κερδίζετε πάρα πολλά". Κερδίζουν πάρα πολλά. Όταν στην Κομοτηνή, στην Ξάνθη, στη Θεσσαλονίκη, στον Πειραιά χιλιάδες νέοι άνθρωποι βγαίνουν μέσα από τις σχολές του ΟΑΕΔ, ποιος κερδίζει, ποιος ωφελείται από αυτή τη διαδικασία; Ας πληρώσει, λοιπόν. Πρέπει να πληρώσει ο οικοδόμος, ο οποίος δεν μπόρεσε να πάρει τα ένσημα αυτά, διότι η οικοδομική δραστηριότητα μειώθηκε κατά 67% το 1991; Το αγνοεί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ώτος έπρεπε να σηκώσετε φωνή διαμαρτυρίας και να πείτε στον Πρωθυπουργό ότι δεν μπορεί να γίνει, ειδικά φέτος, διότι έχουμε 67% μείωση της οικοδομικής δραστηριότητας. Και η μείωση της δραστηριότητας συνεχίζεται και το 1992 και ανάκαμψη δεν προβλέπεται. Ειδικά, λοιπόν, αυτά τα δύο χρόνια έπρεπε να ισχύσουν και μάλιστα ευνοϊκότερες προϋποθέσεις για τα εποχιακά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πρέπει να αποσύρετε την τροπολογία. Εάν δεν το κάνετε, ανοίγετε το δρόμο και για άλλα επαγγέλματα. Είναι 20-22 επαγγέλματα τα οποία δικαιούνται τέτοιων εποχιακών επιδοτήσεων, λόγω της φύσης του επαγγέλματος ακριβώς. Νομίζω ότι ανοίγετε τους ασκούς και εάν η Αθήνα σήμερα είναι μια πόλη παράλυτη, ίσως αύριο να είναι όλη η Ελλάδα. Και μην έχουμε πρόβλημα μετά απέναντι στον κόσμο που διαμαρτύρεται δίκαια και ο οποίος απαιτεί δίκαια να υπερασπίσει δικά του συμφέροντα που έχουν κατακτηθεί με αγώνα και αίμα. Κύριε Υπουργέ, αυτά δεν έχουν χαριστεί από κανέ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ο κύριος Υπουργός μίλησε 18 λεπτά ενώ κατά την άποψή μου θα μπορούσε να μιλήσει ένα λεπτό για να πει το εξής χωρίς διάφορες περιστροφές και προφάσεις, ότι "επειδή" -όπως λέει η Κυβέρνηση -"δεν έχει λεφτά ο ΟΑΕΔ, κόβω το χειμερινό επίδομα των οικοδόμων". Αυτή είναι η ουσία. Όλα τα υπόλοιπα που μας είπε ο κύριος Υπουργός είναι προφάσεις που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 Σίδερης πήγε πολύ παραπέρα. Μας είπε ότι "κόβουμε το χειμερινό επίδομα" -το οποίο το είχε ψηφίσει και ο ίδιος όταν ψηφίστηκε ο νόμος το 1989- "για λόγους δικαιοσύνης. Επειδή δεν παίρνουν οι άλλοι κλάδοι δηλαδή το χειμερινό επίδομα να το κόψουμε και από τους οικοδόμους και έτσι έχουμε δικαιοσύνη. Πολύ ωραία δικαιοσύνη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ύ κό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Θα σας πω πως κόβεται. Κόβεται και πρέπει να το πείτε ότι κόβεται. Αφήστε με να τελειώσω όμως και θα εξηγ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όθηκε αυτό το επίδομα; Γιατί όλοι αναγνώρισαν την αναγκαιότητα επειδή ο κλάδος είναι ιδιόμορφος, επειδή αντιμετωπίζει προβλήματα από τις καιρικές συνθήκες κλπ. με σκληρούς αγώνες -όσοι έχουμε κάνει σ’ αυτό τον κλάδο ξέρουμε- κάθε χρόνο γινόταν φασαρία τελικά έβγαινε με υπουργική απόφαση, δινόταν το χειμερινό επίδομα, επειδή η Πολιτεία, η κάθε κυβέρνηση αναγνώριζε τις ιδιαίτερες συνθήκες των οικοδόμων και τελικά κατάφεραν με αυτούς τους αγώνες να κατοχυρώσουν το επίδομα και με νόμο που και εσείς συμφωνήσατε όλοι μαζί. Αυτή είναι η ιστορία του χειμερινού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σήμερα, κύριε Καλαντζάκο που είσθε Υπουργός Εργασίας γνωρίζετε ότι τα προβλήματα στην οικοδομή είναι ακόμα πιο έντονα, οξύνονται ακόμα περισσότερο και από την πτώση της οικοδομικής δραστηριότητας και θα μεγαλώσουν ακόμα περισσότερο τώρα, με τις νέες αυξήσεις, με τη μετάταξη των οικοδομικών προϊόντων σε ανώτερο συντελεστή του ΦΠΑ, άρα θα μειωθεί και άλλο η οικοδομική δραστηριότητα. Επιδεινώνονται τα προβλήματα από τους ξένους εργάτες και γνωρίζετε και έχουμε πει σ’ αυτή την Αίθουσα τι συμβαίνει στο χώρο της οικοδομής. Αυτή ακριβώς την περίοδο που οι οικοδόμοι αντιμετωπίζουν πιο οξυμένα προβλήματα και εξ αιτίας της γενικότερης πολιτικής σας, έρχεσθε εσείς και τους κόβετε -επιμένω ξανά- το χειμερινό επίδομα, με την πρόφαση ότι ο ΟΑΕΔ δεν έχ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αμειακά κανένας δεν μπορεί να πει ότι έχει χρήματα ο ΟΑΕΔ αλλά επανειλημμένα σ’  αυτήν την Αίθουσα έχουμε συζητήσει και για τον ΟΑΕΔ και για το που θα βρεθούν τα χρήματα και για το ποιος φταίει, που δεν υπάρχουν χρήματα. Και επιτέλους τί σημαίνει προστασία της ανεργίας; Δεν σημαίνει ότι πρέπει να βάζει βαθιά το χέρι στην τσέπη το κράτος και να επιδοτεί ορισμένες κατηγορίες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Επειδή όλοι ή έμμεσα ή άμεσα υποχρεώθηκαν και αναγνώρισαν την ιδιομορφία των οικοδόμων και ορισμένων άλλων επαγγελμάτων, γι’  αυτό δόθηκε το χειμεριν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ήταν αποκαλυπτικός. Μόνο που δεν μας τα είπε ολόκληρα. Είπε ότι η σκέψη της Κυβέρνησης ήταν η κατάργηση. Και βέβαια το καταργεί. Ουσιαστικά καταργείται αυτό το επίδομα με τη δημιουργία ενός καινούριου μοντέλου. Ποιο είναι το καινούριο μοντέλο, κύριε Υπουργέ, για να καταλάβουμε και εμείς; Όταν εγώ δουλεύω στην οικοδομή και έχω 125 ένσημα, γιατί δεν θα πάω να πάρω την τακτική επιδότηση, που είναι 400.000 ή 600.000 που λέτε και θα χάσω την τακτική επιδότηση και θα πάρω το επίδομα το χειμερινό. Γιατί εσείς εδώ βάζετε ρητά ότι θα παίρνει είτε το ένα, εί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ε, λοιπόν, τις προϋποθέσεις, τα ένσημα δηλαδή από 95 σε 125. Και δεν είναι λίγα κύριε Σίδερη. Είναι 30 τα ένσημα και ένας που ξέρει πολύ καλά από οικοδομή, καταλαβαίνει τί σημαίνουν 30 ένσημα στην οικοδομή για ένα οικοδόμο στις σημερινές ή και στις παλαιότερες συνθήκες. Έτσι λοιπόν, τί κάνετε τώρα; Ουσιαστικά κόβετε το επίδομα και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ένα στοιχείο σας είπα, ότι με τα σημερινά δεδομένα το 1991, πάνω από 80.000 έχουν από 125 μέχρι 210 ένσημα. Σας λέω πάνω από 80.000 έχουν τα έν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σας ρωτάω τώρα. Όταν ο άλλος έχει 125 ένσημα τί θα πάρει; Το χειμερινό ή την τακ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ικαίωμα δικής του επιλογής. Δεν θα το υπαγορεύ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πάρει σίγουρα την τακτική επιδότηση, αφού είναι περισσότερη, κύριε Υπουργέ, και ας μην κάνουμε αυτό το διάλογο, δεν έχει νόημα άλλωστε. Ο καθένας μπορεί να βγάλει τα συμπεράσματά του. Δεν μας είπατε τίποτα στα 18 λεπτά εκτός του ότι ο ΟΑΕΔ δεν έχει λεφτά. Αυτή είναι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ί λέμε; Ότι δεν μπορείτε να το κάνετε αυτό. Να σας πούμε και κάτι ακόμη. Όλοι γνωρίζουν τι είναι οι οικοδόμοι και τι είναι αυτός ο κλάδος. Δεν θα ξεμπερδέψετε τόσο εύκολα. Μην νομίζετε ότι θα ξεμπερδέψετε τόσο εύκολα. Είχατε υποχρέωση και σεις προσωπικά ως Υπουργός Εργασίας να πείτε στοπ, ειδικά σ’  αυτόν τον κλάδο, ειδικά σε ορισμένους κλάδους δεν δεχόμαστε άλλες περικοπές, γιατί κατεβαίνουμε στα κατώτα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ας καλούμε να αποσύρετε αυτήν την τροπολογία. Ήδη οι οικοδόμοι έχουν ξεκινήσει κινητοποιήσεις και οι κινητοποιήσεις αυτές θα συνεχισθούν με τους υπόλοιπ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Μας είπατε για τα ποσοστά, τα 50%, τα 70% κλπ. όμως μας είπατε τα μισά. Δεν μας είπατε ότι αυτό που έπαιρναν το 1989 -ήδη με την εισοδηματική πολιτική, με την κατάργηση της ΑΤΑ, με το ότι ο πληθωρισμός συνολικά είναι μεγαλύτερος από την αύξηση των κατώτερων ημερομισθίων- δηλαδή το επίδομα των 134.000 ήδη έχει μειωθεί, και αυτό αν βάλουμε πληθωρισμούς, κάνουμε αποπληθωρισμούς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ώρα τί κάνετε; Υπάρχει μία εκτίμηση, που λέει, ότι το μειώνετε στο 50% και όχι στο ποσοστό που λέτε εσείς. Τελικά κόβετε συνολικά το επίδομα. Να ξέρετε ότι η κατάσταση αυτή είναι πολύ χειρότερη και για τους οικοδόμους της επαρχίας, που αντιμετωπίζουν εντονότερα προβλήματα. Και τα γνωρίζ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ελευταία φορά κάνουμε έκκληση να σεβαστείτε πριν από όλα αυτό που ψηφίσατε και εσείς οι ίδιοι το 1989. Να αποσύρετε αυτήν την τροπολογία και να υπάρξει τουλάχιστον μία μικρή ανακούφιση το χειμώνα σ’ αυτόν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ύριοι συνάδελφοι, μέσα στο καλοκαίρι, η Κυβέρνηση σπεύδει για άλλη μια φορά με μία τροπολογία -ντροπολογία να πλήξει εκατοντάδες χιλιάδες εργαζόμενους και ανέργους. Δεν υπάρχει αμφιβολία ότι αυτή η τροπολογία, όπως είπε και ο προηγούμενος ομιλητής, στην ουσία περικόπτει ριζικά, αν όχι ολοκληρωτικά, το χειμερινό επίδομα των οικοδόμων, το οποίο βεβαίως δεν ήταν επίδομα ανεργίας όπως στον παρελθόν συζητούσαμε αλλά έχει πάρει πλέον το χαρακτήρα ενός συμπληρώματος στο συγκεκριμένο χαμηλό εισόδημά του και μάλιστα σε περιόδους, όπως οι σημερινές που είναι γνωστό ότι η ανεργία πλέον κυριαρχεί. Η Κυβέρνηση θα μπορούσε να φέρει αυτή την τροπολογία, κύριε Υπουργέ της Εργασίας στο επικείμενο νομοσχέδιο για τον ΟΑΕΔ, που θα έλθει σύντομα στη Βουλή. Παρόλα αυτά εσείς σπεύδετε μέσα στον Αύγουστο, προσπαθώντας να προλάβετε τις σοβαρότατες - έντονες διαμαρτυρίες των οικοδόμων, ενός δυναμικού κλάδου, πιστεύοντας ότι θα ξεφύγετε από την όποια αντιπαράθεση. Πολύ φοβάμαι, κύριε Υπουργέ, ότι θα υποστείτε εσείς προσωπικά, αλλά και η Κυβέρνησή σας τις συνέπειες αυτών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τροπολογία θίγονται εκατοντάδες χιλιάδες εργαζόμενοι, όχι μόνο οικοδόμοι, αλλά και μεταλλωρύχοι, τσαγκαράδες και άλλες κατηγορίες και φυσικά και άνεργοι, γιατί περικόπτεται και συρρικνώνεται το τακτικό επίδομα ανεργίας. Προσπαθήσατε να μας πείσετε με τα γνωστά μαθηματικά του τύπου μηδέν συ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άνετε ένα λάθος και θα σας το πω. Δεν θίγονται προϋποθέσεις των άλλ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επιχειρηματολογία αυτή κατέληξε παραδόξως δια της τεθλασμένης στο γνωστό επιχείρημα ότι δεν έχουμε να πληρώσουμε. Δηλαδή: "δυστυχώς επτωχε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υπενθυμίζω ότι στη διάρκεια της δικής σας θητείας, είναι η πρώτη φορά στην ιστορία αυτού του Τόπου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ΑΕΔ τείνει να καταστεί άνεργος, όπως και η Κυβέρνησή σας φυσικά. Είναι η πρώτη φορά που ο ΟΑΕΔ έχει τέτοιο έλλειμμα. Σας υπενθυμίζω ότι εμείς σαν τον παραδώσαμε πλεονασματικό και εσείς τον καταστήσατε ελλειμματικό. Και βεβαίως σήμερα μας δηλώνετε ότι έχουμε πτωχεύσει. Σηκώνετε αδιάφορα τους ώμους και δηλώνετε ότι γι’ αυτό το λόγο δεν μπορείτε να πληρώσετε, επικαλούμενοι φυσικά σαν μαϊντανό τις Κοινοτικές κατευθύνσεις και οδηγίες. Λέτε: "ουκ αν λάβεις παρά του μη έχ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οιος ευθύνεται γι’ αυτή την κατάσταση. Παραλάβατε το επίπεδο της ανεργίας σε ένα χαμηλό, θα έλεγα, επίπεδο και καταφέρατε μόλις σε διάστημα δύο χρόνων να καταστήσετε τη Χώρα μας πρωταθλητή της ανεργίας στην Ευρώπη. Με μία ιλιγγιώδη ταχύτητα σπρώχνετε σε επίπεδα πάνω από το 12%, όπως αναφέρεται όχι στις δικές μας εκτιμήσεις, αλλά σε επίσημες εκθέσεις δικές σας, αλλά και διεθνών οργανισμών, όπως ο ΟΟΣΑ, το Διεθνές Νομισματικό Τα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είναι πονάει κεφάλι, κόβει κεφάλι. Δεν έχουμε να πληρώσουμε, δεν πληρώνουμε τους οικοδόμους και όλους τους άλλους. Είσαστε κύριε Υπουργέ, παρότι συμπαθής, Υπουργός της Εργασίας ή Υπουργός της ανεργίας; Αυτή την ώρα που μιλάμε κύριοι συνάδελφοι, συγκλίνουν σε πορεία τους προς τη Βουλή δύο μεγάλες κατηγορίες εργαζομένων και ανέργων. Οι οικοδόμοι και οι εργαζόμενοι της ΕΑΣ. Είναι ενδεχόμενο να υπάρξουν εξελίξεις σε αυτό το τραγικό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γκλωβιστεί, κύριε Υπουργέ, εσείς και άλλοι συνάδελφοί σας που είσθε εκπρόσωποι των ήπιων τόνων, στην αγκαλιά των σκληρών παιδιών της Κυβέρνησης. Είσθε δέσμιοι στα χέρια αυτής της σκληρότητας, της αλαζονείας, της αυθαιρεσίας, που κλιμακώνει την ένταση. Έχετε λησμονήσει ότι πριν από δύο χρόνια θρηνήσαμε σε αυτό τον Τόπο της Κοινοβουλευτικής Δημοκρατίας πέντε νεκρούς. Και δεν σπεύδετε να αποτρέψετε την πιθανότητα να έχουμε και άλλα θύματα. Δεν μπορώ να καταλάβω αν είναι δυνατόν ποτέ η Νέα Δημοκρατία να επιβιώσει με πείσματα του κ. Κούβελα, αλλά και με θύματα και νεκρούς. Για τελευταία φορά, για άλλη μια φορά χτυπάμε το καμπανάκι του κινδύνου. Δεν είμαστε εμείς εκείνοι που είμαστε σε θέση να ποδηγετήσουμε και να καθοδηγήσουμε την κοινωνική έκρηξη που εσείς έχετε προκαλέσε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είχαμε αυτή τη δυνατότητα. Έχετε καταφέρ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ανέβα,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Σ:...να δημιουργήσετε ένα κλίμα έκρηξης, ένα κλίμα σύγκρουσης, που πολύ φοβάμαι ότι δεν θα το πληρώσετε μόνο εσείς- γιατί στην Αίθουσα αυτή μετά τις επερχόμενες εκλογές πολλοί από εσάς δεν θα βρίσκονται- αλλά θα το πληρώσουν θύματα και θα το πληρώσ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Αλέξανδρος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το ότι το επίδομα αυτό, το λεγόμενο εποχιακό, είναι μία κατάκτηση των εργαζομένων στην οικοδομή, και δεν είναι κάτι χαρισμένο, νομίζω ότι είναι αυτονόητο. Έχει άλλωστε επαρκώς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 εποχιακό αν το αποκαλέσουμε με το αληθινό του όνομα, γίνεται και φανερός ο χαρακτήρας του. Αυτό το επίδομα είναι στην πραγματικότητα επίδομα χειμερινής υποαπασχόλησης των επαγγελματιών στην οικοδομή, λόγω ακριβώς της εξάρτησης που έχει ο κλάδος αυτός από τι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επίδομα, που έχει σκοπό ακριβώς να καλύψει μία αδύνατη πλευρά των οικοδόμων και των συγγενών επαγγελμάτων, έρχεται η Κυβέρνηση με την τροπολογία να το συρρικνώσει μέχρις εξαφανίσεως για χιλιάδες εργαζομένους, σε μια ώρα δύσκολη, που οι εργαζόμενοι χρειάζονται κοινωνική και κρατ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παραλογισμός. Την ώρα που το κοινωνικό σύνολο με όλες τους τις μορφές και προπαντός με την κρατική μορφή, οφείλει να σταθεί στο πλευρό των χειμαζομένων εργαζομένων, ερχόμαστε να τους αφαιρέσουμε και τις υπάρχουσες προστασίες. Και ότι τους τις αφαιρούμε είναι βέβαιο. Κανένας μοντέρνος μαθηματικός παραλογισμός, που εισήχθη με τη γνωστή πρωθυπουργική θεωρία, 0+0 = 14, δεν μπορεί να ανατρέψει, ότι έχουμε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πρώτον ως προς το ποσό. Γίνεται μία δραματική μείωση. Γίνεται μία μείωση, που τη λέει η έκθεση του Γενικού Λογιστηρίου τόσο απλά, ότι, ενώ τώρα το επίδομα είναι το 50% του 70πλάσιου του ημερομίσθιου ανειδίκευτου εργάτη, με την τροπολογία το 50% γίνεται 37%. Αυτό είναι μείωση, που με καμιά λογική και καμιά θεωρία δεν μπορείς να το κάνεις αύξηση. Γιατί τότε μεταβάλλεις τη μέρα σε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Μαγκάκη, να κυριολεκτείτε. Εγώ σας σέβομαι, αλλά να κυριολε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Υπουργέ, ξέρω ότι είσθε σε δύσκολη θέση. Γνωρίζω ότι σίγουρα δεν είναι στις επιθυμίες σας να εισηγείσθε τέτοιες διατάξεις. Το ξέρω. Αλλά είναι και στο δικό μας ρόλο να λέμε τα σύκα - σύκα. Και δυστυχώς τα σύκα - σύκα λένε ότι είναι δραματική η μείωση. Και το να ονομάζετε στην εισηγητική έκθεση ότι η μείωση αυτή γίνεται, για να γίνει ο υπολογισμός του επιδόματος κατά ορθολογικότερο τρόπο, αποτελεί επιβεβαίωση αυτού που ελέχθη χθες από προεδρικά χείλη, ότι στον Τόπο αυτό έλειψε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ραματική δεν είναι μόνο η μείωση του ύψους, του επιδόματος, είναι και η μείωση του κύκλου των δικαιουμένων, από τη στιγμή που τα 95 σήμερα απαιτούμενα ημερομίσθια πρέπει να γίνουν 125. Δηλαδή έχουμε και κατά 30% αύξηση των απαιτούμενων ημερομισθίων, για να γίνει κανείς δικαιούχος. Και λένε ότι τους δίνουμε και ένα δικαίωμα επιλογής, αν θέλουν αυτό το επίδομα, ή το επίδομα ανεργίας. Μα, το δικαίωμα αυτό επιλογής το έχουν ήδη και γνωρίζουμε ότι πηγαίνουν λογικότατα οι άνθρωποι σ’  εκείνο που είναι καλύτερο οικονομικά, και αυτό είναι το επίδομα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ην πραγματικότητα εδώ έχουμε μία περίπτωση, που εντάσσεται στην απίστευτη αυτή πολιτική, που εφαρμόζεται από την Κυβέρνηση σε βάρος όλων των κοινωνικών τάξεων και που αποτελεί μία μεθοδευμένη προσπάθεια διαμόρφωσης συνθηκών κοινωνικής ρή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ούτως ή άλλως αμάρτημα. Αλλά μία κοινωνική ρήξη που επιχειρείται να συντελεστεί σε ώρες σοβαροτάτων εθνικών κινδύνων -και κάθε μέρα μας επιβεβαιώνεται όλο και περισσότερο η εθνικά κρίσιμη κατάσταση στην οποία βρισκόμαστε- και σε μια εποχή που οι κίνδυνοι αυτοί μας επιβάλλουν να διατηρήσουμε όλα τα ερείσματα κοινωνικής συνοχής, η πρόκληση κοινωνικής ρήξης φτάνει πραγματικά στα όρια του εθνικού αμαρτήματος! Και αυτό μας λένε ότι επιχειρείται για να βελτιωθούν τα οικονομικά του ΟΑΕΔ. Μα, από τους οικοδόμους, στην ώρα της μεγάλης κρίσης, θα επιδιώξουμε τη λύση των οικονομικών του ΟΑΕΔ; Γιατί δεν στρεφόμαστε, αν υπάρχει τέτοιο πρόβλημα, προς την κατεύθυνση της εργοδοσίας, γιατί εκεί είναι η πρώτη και φυσική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έξανδρος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 Κύριε Πρόεδρε, η τροπολογία που συζητάμε δυστυχώς αποτελεί και αυτή ένα μεγάλο δείγμα ασέβειας της Κυβέρνησης προς το Σύνταγμα και τον Κανονισμό της Βουλής. Αιφνιδίασε εμάς, αλλά πολύ περισσότερο αιφνιδίασε τους ενδιαφερόμενους, αυτούς δηλαδή που πλήττονται από αυτή την τροπολογία, γιατί κανείς δεν θα περίμενε σε ένα νομοσχέδιο που αφορά τα Επιμελητήρια της Χώρας ότι θα ερχόταν και μια τέτοια τροπολογία, η οποία ρυθμίζει κατά το χειρότερο τρόπο τα επιδόματα ανεργίας των οικοδόμων και άλλ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υσικά δεν μας βρίσκει σύμφωνους μια τέτοια τροπολογία και ο κύριος Υπουργός αγωνίστηκε με πάθος για να πείσει εμάς περί της ορθότητας της τροπολογίας που κατέθεσε. Και αν πείσει μερικούς από δω μέσα, κύριε Πρόεδρε, φοβούμαι ότι δεν θα πείσει ούτε έναν από τους εργαζόμενους, από τους ασφαλισμένους στους οποίους απευθύνεται. Και πώς να πείσει, κύριε Πρόεδρε, όταν ένα κατακτημένο δικαίωμα, για πολλά χρόνια, έρχεται αυτή η Κυβέρνηση και με τον πιο σκληρό, με τον πιο ανάλγητο τρόπο το καθηλώνει, το μειώνει και αφαιρεί το τελευταίο εισόδημα, την τελευταία ελπίδα του εργαζόμενου; Πώς να πείσει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στις δύσκολες ώρες που περνάει η Κυβέρνηση -από το κεφάλι της δηλαδή και όχι από κανέναν άλλο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ούνταν κάποια μέτρα, αλλά είναι ανάγκη να καταφεύγουμε ακόμα και στους οικοδόμ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υς οικοδόμους της Αθήνας, που τέλος πάντων οι κλιματολογικές συνθήκες κάπως τους ευνοούν να κάνουν και πέντε μεροκάματα παραπάνω οι άνθρωποι, αν τα βρούνε και αυτά -γιατί με την εισροή των Αλβανών σήμερα ξέρετε τι γίνεται με τους οικοδόμους- αλλά αν πάτε στη Θεσσαλονίκη τέσσερις μήνες το χρόνο δεν βρίσκουν μεροκάματο, γιατί πέρα από την ανεργία είναι και οι καιρικές συνθήκες. Πώς μπορεί, λοιπόν ένας οικοδόμος ή ένα μεγάλο μέρος των οικοδόμων εκεί στη Βόρειο Ελλάδα να πραγματοποιεί σίγουρα τα 125 μεροκάματα που εσείς ζητάτε προκειμένου να τύχει αυτού του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μετά βέβαια έχουμε και τη μείωση του ποσού κατά ένα τρόπο άδικο και αντι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λέπουμε και κάτι άλλο ότι τους ζητάτε και φορολογική δήλωση. Ε, αυτό και αν δεν είναι ειρωνεία, κύριε Υπουργέ. Τι τους ζητάτε τη φορολογική δήλωση; Για να δηλώσουν τι; Οι οικοδόμοι να δηλώσουν τα μεγάλα τους εισοδήματα; Σε ποιους οικοδόμους αναφέρεστε; Μήπως εννοείτε τους εργολάβ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λύση στο πρόβλημα για κάθε περίπτωση οικονομικής δυσκολίας σ’ αυτή την Κυβέρνηση. Κύριε Υπουργέ, μην πέφτετε θύματα κάποιων άλλων που ρυθμίζουν την πολιτική σας. Εμείς, ορισμένους Υπουργούς, ενώ κατά τα άλλα σας βλέπουμε με πολύ συμπάθεια, σας θεωρούμε θύματα μιας κάποιας άλλης πολιτικής. Και καταντάτε εσείς ο Υπουργός Εργασίας -ιερό λειτούργημα- να καταφεύγετε σε τέτοια μέτρα. Ρωτήστε τον κ. Νίκο Νικολάου το δημοσιογράφο, θα σας πει τη λύση. Τη δημοσίευσε πριν αρκετές ημέρες στο ΒΗΜΑ. Επιχειρήσεις, 385 τον αριθμό κερδίζουν από 100 εκατομμύρια μέχρι 10 δισεκατομμύρια και σεις πήρατε το 55% που τους φορολογούσατε τα κέρδη και το κάνατε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coca-cola κέρδισε με αυτό το μέτρο που πήρατε 2 δισ. επιπλέον. Εκεί είναι τα λεφτά, κύριε Υπουργέ. Αφήνουμε τις άλλες χιλιάδες ανώνυμες εταιρείες εμπορικές που κερδίζουν τάχα κάτω από 100.000.000, ενώ κανείς δεν ξέρει πόσα κερδίζουν. Εκεί είναι τα χρήματα, από εκεί πηγαίνετε να τα πάρετε. Σταματήστε επιτέλους αυτό τον κατήφορο εις βάρος του Ελληνικού Λαού. Πού πάτε; Έτσι θα κάνετε πολιτική; Έτσι θα διορθώσετε τα οικονομικά της Χώρας; Τίποτα δεν θα κάνετε. Απλώς αυτό το Λαό θα τον κάνετε πιο κακομοίρη, πιο φτωχό. Αν αυτό είναι θεάρεστο έργο, συνεχίστε το. Εμείς έχουμε τις αντιρ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άκουσα με πολλή προσοχή τον κύριο Υπουργό Εργασίας. Πραγματικά κατανοώ τη δύσκολη θέση που βρίσκεται. Δεν υπάρχει αμφιβολία πως επιστράτευσε όλη την ικανότητα που έχει σε επιχειρήματα, για να πείσει, περισσότερο, θα έλεγα, τους συναδέλφους της Συμπολίτευσης, παρά τους απεργούς οικοδόμους, πολύ περισσότερο τον Ελληνικό Λαό. Ήταν επιχειρήματα, κύριε Υπουργέ, που είναι κατώτερα του επιπέδου της Βουλής. Δεν μπορεί κανείς κάνοντας το άσπρο μαύρο να πείθ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θα απευθυνθώ προς τους συναδέλφους της Νέας Δημοκρατίας -γιατί και αυτοί έχουν το ίδιο πρόβλημα που έχουμε και εμείς και σε αυτούς πηγαίνουν οι οικοδόμοι και τους διαμαρτύρονται- για να ξέρουν περί τίνος πρόκειται. Και όπως βλέπετε μιλάω με νηφαλιότη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κύριοι συνάδελφοι της Νέας Δημοκρατίας, τι αντιμετωπίζει; Έχουμε δύο επιδόματα. Το ένα είναι το εποχιακό επίδομα και το άλλο είναι η τακτική επιδότηση του ΟΑΕΔ. Τι κάνει αυτή η τροπολογία; Κάνει τρία πράγματα. Κύριε Υπουργέ, αυξάνει ή δεν αυξάνει τις προϋποθέσεις για να πάρεις το εποχιακό επίδομα από 95 σε 125 μεροκάματα τον τελευταίο χρόνο; Το αυξάνει. Τι προκαλεί αυτή αύξηση; Αναμφισβήτητα περιορίζεται η δυνατότητα ενός μεγάλου αριθμού οικοδόμων να πάρουν το εποχιακό επίδομα. Όταν από 95 γίνεται 125, είναι αυτονόητο ότι αυξάνει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κάνει αυτή η τροπολογία είναι ότι μειώνει αυτό το εποχιακό επίδομα από το 50πλάσιο τοις % του ανειδίκευτου εργάτη στο 35πλάσιο. Δεν το μειώνει κατά 50%; Δε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κάνει αυτή η τροπολογία είναι ότι βάζει τον οικοδόμο μπροστά στον εκβιασμό: "Ή παίρνεις το εποχιακό, ή παίρνεις την τακτική επιδότηση". Μα, ποιος τρελός θα πάρει το εποχιακό κάτω απ` αυτούς τους όρους που το μειώνει κατά 50% και δεν θα προστρέξει αμέσως στην τακτική επιδότηση; Άρα έχουμε άδικο όταν λέμε ότι αυτή τροπολογία ουσιαστικά καταργεί το εποχια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άλλο και αν επινοήσετε κύριε Υπουργέ, δεν μπορείτε να πείσετε κανέναν άνθρωπο που διαθέτει ελάχιστη κρίση, τη στοιχειώδη δυνατότητα να κρίνει. Και όλα αυτά, κύριε Πρόεδρε, σε ποια εποχή; Σε μία εποχή τρομακτικής κρίσης της οικοδομής. Δεν ξέρω αν είναι απόλυτα ακριβές αυτό που θα πω, αλλά πάνω από το 25% μειώθηκε η οικοδομική δραστηριότητα του 1991. Αυτή κρίση της οικοδομής είναι αποτέλεσμα της γενικότερης οικονομικής κρίσης. Και αυτή η τελευταία όλο και οξύνεται από τη δική σας, τη συνειδητά επιλεγμένη, πολιτική της στασιμότητας και του τέλματος. Γιατί μέσα από τη στασιμότητα, πιστεύετε ότι θα περιορίσετ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μπει οριστικά στους δαιδάλους της στασιμότητας και του πληθωρισμού. Και πως πάτε να τα αντιμετωπίσετε αυτά κύριε Υπουργέ, όλη αυτή την κοινωνική έκρηξη; Γνωρίζετε ότι έχει διαμορφωθεί μια μεγάλη κοινωνική πλειοψηφία που συνεχώς αναπτύσσεται, έχει μια ξεχωριστή δυναμική, να το συλλάβετε και να το κατανοήσετε. Η κοινωνική πλειοψηφία είναι έξω από τη Βουλή σήμερα και σας καταγγέλει και έχετε καταδικασθεί στη συνείδησή της. Σήμερα είναι έξω από τη Βουλή, αυτή η κοινωνική πλειοψηφία και αυτή θα μετασχηματισθεί σε πολιτική πλειοψηφία και στις επόμενες εκλογές θα είν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λύνεται -και το λέω με πολύ ευαισθησία, πιστέψτε το- κανένα πρόβλημα με την πολιτική της πυγμής, των ΜΑΤ, και των φυλακίσεων. Σήμερα προφυλακίσθηκαν 4 εργαζόμενοι, γιατί τους στερήσατε το δικαίωμα στη δουλειά, τους στερήσατε το δικαίωμα να δώσουν ψωμί στα παιδιά τους. Οι 4 αυτοί προφυλακισμένοι, δημιουργούν τους όρους να βγουν χιλιάδες άλλοι στους δρόμους. Φυλακίζετε εκείνους και απεγκλωβίζετε άλλους. Και έτσι είναι νομοτελειακή η καταδίκ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καταδικασθεί οριστικά στη συνείδηση του Λαού, αυτή η Κυβέρνηση. Μίλησα προχθές για τον "Κουβελισμό" και όπως εμείς πληρώσαμε κάποτε ένα άλλον "ισμό", άλλο τόσο πληρώνετε σεις και θα πληρώσετε δραματικότερα το δικό σας "Κουβε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ω πιστεύοντας απόλυτα ότι θα ήταν πιο γενναίο από τον κύριο Υπουργό να πει ναι, έχουμε προβλήματα, θέλουμε να περικόψουμε αυτά τα επιδόματα. Και όχι με τέτοια επιχειρήματα όπως προσπάθησε να τα παρουσιάσει στη Βουλή, γιατί επιχειρεί να υποβαθμίσει και το Κοινοβούλιο και τη νοημοσύνη μας. Όμως ούτε το ένα θα πετύχει, ούτε το άλλο, εκείνο που θα πετύχει είναι να εκτίθεται ο ίδιος ο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Κύριε Πρόεδρε, σε μια εποχή σκληρής λιτότητας που έχει πλήξει όλα τα λαϊκά στρώματα, σε μια εποχή που η ανεργία φουντώνει μέρα με τη μέρα, σε μια εποχή που η οικοδομική δραστηριότητα έχει πέσει στα κατώτατα επίπεδα, έρχεστε με τη σημερινή τροπολογία, να μειώσετε ή να καταργήσετε παντελώς το χειμερινό επίδομα σε μια κατηγορία εργαζομένων, τους οικοδόμους, που ξέρουμε όλοι πως κάτω από αντίξοες συνθήκες εργάζονται ιδιαίτερα τους χειμερινούς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κύριε Υπουργέ, να μας πείτε, κάτι που με κατέπληξε, γιατί προσπαθείτε να μας πείσετε ότι με αυτή την τροπολογία δεν μειώνετε το χειμερινό επίδομα, δεν πλήττονται οι οικοδόμοι, αλλά το αντίθετο συμβαίνει. Κάνετε μια ρύθμιση που ούτε λίγο, ούτε πολύ, είναι περισσότερο προσαρμοσμένη με τους άλλους εργαζόμενους, στην ουσία όμως δεν χάνουν τίποτα οι οικοδ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λέτε, ότι τα οικονομικά του ΟΑΕΔ δεν είναι καλά, ότι από φέτος μειώνεται κατά 50% το επίδομα των οικοδόμων, το λέτε σεις το 1992 και αναδρομικά κάνετε κάποιες ρυθμίσεις που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Αν μου επιτρέπετε κύριε συνάδελφε θέλω να πω κάτι, γιατί ο διάλογος ίσως μας απαλλάξει από ορισμένες πλάνες. Δεν έχω την επιθυμία να παραπλανήσω καν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1992 δηλαδή από φέτος και του χρόνου, μειώνεται το εποχιακό βοήθημα κατά 50%. Δεν είναι αληθές. Κάντε τον υπολογισμό -τώρα τον έκανα- και θα δείτε ποια είναι η μείωση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ουλούρης επίσης δεν απέδωσε την πραγματικότητα όχι από κακή πρόθεση, ίσως δεν πρόφθασε να το εξετάσει. Δεν είναι από εδώ και πέρα μείωση κατά 50%. Η μείωση του 50% αφορά μόνο το 1992, για να διατηρήσουμε εν ζωή το βοήθημα. Προς αυτή την κατεύθυνση το Υπουργείο Εργασίας έκανε μεγά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ρα το μ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Ουδέποτε απέκρυψα το γεγονός κύριε Κουλούρη. Θα υποτιμήσω την νοημ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επειδή σε λίγο θα πάρετε το λόγο να μιλήσετε, ας τα έχετε όλα αυτά σημειωμένα για να δώσετε τις απαντήσει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κλίν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Είπα κύριε Πρόεδρε, ότι φέτος μειώνει ο κύριος Υπουργός Εργασίας το επίδομα των οικοδόμων κατά 50% και από του χρόνου στην ουσία το καταργεί, με τον εξής απλό τρόπο. Όλα αυτά τα οποία λέγονται είναι παραπλανητικά. Όταν τα 95 μεροκάματα, τα κάνει 125, δηλαδή τα αυξάνει κατά 30% σε μία εποχή που όπως είπαμε υπάρχει κρίση στην αγορά, υπάρχει μείωση της οικοδομικής δραστηριότητας, αυτό σημαίνει ότι χιλιάδες οικοδόμοι δεν θα μπορέσουν να ενταχθούν 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ιλάμε για μία συμπαθή τάξη και αισθάνομαι και εγώ την ίδια ευαισθησία. Να μην κάνουμε διακρίσεις αγάπης και συμ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Δεν έχω αντίρρηση ότι έχετε και εσεί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Να σας διευκολύνω κύριε συνάδελφε. Σας λέει ο Υπουργός Εργασίας ότι 80.000 από τους 120.000 οικοδόμους δικαιούχους του επιδόματος έχουν ένσημα πάνω από 125 έως 2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Συμφωνούμε και εμείς και σας λέμε ότι αφού συμπληρώνουν 125 μεροκάματα, θα είναι ηλίθιοι να πάρουν το χειμερινό επίδομα και δεν θα πάρουν την επιδότηση ανεργίας; Και λέτε εδώ να επιλέξουν. Γιατί να επι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Υπουργέ, μην κάνετε διάλογο. Σε λίγο θα μιλήσετε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δεν το κάνω για άλλο λόγο, αλλά απλώς γιατί δεν μπορώ να κρατήσω στο μυαλό μου όλες τις λεπτομέρειες. Αλλά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Εσείς ο ίδιος λέτε στην παρ. 2 της τροπολογίας σας ότι "οι ανωτέρω δικαιούχοι έχουν την ευχέρεια να επιλέγουν ή την τακτική επιδότηση ανεργίας, ή το εποχιακό βοήθημα εντός του αυτού ημερολογιακού έτους, υπό την προϋπόθεση ότι θα συμπληρώσουν 125". Και ερωτώ εγώ ποιος είναι εκείνος, ο οποίος θα επιλέξει το εποχιακό βοήθημα και για ποιο λόγο; Να μας το πείτε τώρα,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σας τελείωσε, κύριε Γκλίν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Δεν τελείωσε, μας διέκοψε τρεις φορές ο κύριος Υπουργός. Δεν κρατήσ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δίνετε το δικαίωμα και δέχεσθε τις διακοπές, ο χρόνος είναι εις βάρος του ομιλητού. Έτσ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Όχι, δέχθηκα τις διακοπές, υπό την προϋπόθεση ότι θα κρατήσετε το χρόνο. Άλλωστε δεν ολοκλήρωσα το σκεπτ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λοκληρώστ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ν κατακλείδι, σήμερα έρχεται η Κυβέρνηση και αναγνωρίζει ότι ο ΟΑΕΔ χρεωκόπησε, δεν μπορεί να καταβάλει τα επιδόματα στους οικοδόμους και οι πρώτοι που θα την πληρώσουν είναι οι οικοδόμοι, μειώνοντας από φέτος κατά 50% το επίδομα και βάζοντας τέτοιους όρους από του χρόνου, που δεν θα μπορέσουν να ενταχθούν σε αυτό το μέτρο, παρά ελάχιστοι. Δηλαδή, αυτά τα 12 δισ. τα οποία δίδονται, θέλετε να τα περιορίσετε στο ελάχιστο, για να εξαλείψετε τα ελλείμματα του ΟΑΕΔ. Αν νομίζετε ότι θα αρχίσετε από τους οικοδόμους να μειώνετε τα ελλείμματα, τα οποία εσείς δημιουργείτε με την πολιτική σας, είστε πολύ γελασμένοι. Αν σήμερα οι οικοδόμοι έχουν ξεσηκωθεί και έφθασαν έξω από τη Βουλή, δεν είναι διότι η ρύθμιση που κάνετε είναι δίκαια και προσαρμόζεται σύμφωνα με τα όσα ισχύουν για τους άλλους εργαζόμενους, αλλά απλά επειδή είναι κατάφωρα άδικη, γι` αυτό έχουν ξεσηκωθεί. Και θα έλθει η ώρα που θα δώσουν την απάντησή τους και με έναν άλλο τρόπο. Δεν θα αργήσει αυτή η ώρα, με τα μέτρα που παίρνετε κάθε μέρα. Και προπαντός μη μας λέτε ότι έρχεσθε να κάνετε μία ρύθμιση, η οποία είναι ευνοϊκή. Αποσύρετε την τροπολογία και αφήστε το καθεστώς που υπήρχε πριν, για να λήξει το πρόβλημα και οι διαμαρτυρίες και οι εξεγέρσεις και η Βουλή να συμφωνήσει με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πραγματικά δεν μπορώ να κατανοήσω τη μανία που έχει πιάσει την Κυβέρνηση για να μετατρέπει καθημερινώς τη Βουλή σε φρούριο φυλασσόμενο από μονάδες των ΜΑΤ. Η δική μου λογική αυτό δεν το χωράει και ούτε το δέχομαι. Είναι δυνατόν να αισθάνονται άνετα οι συνάδελφοι όλων των Πτερύγων, όταν σήμερα εισέρχονται στη Βουλή και φυλάσσεται ο ναός της Δημοκρατίας από μονάδες των ΜΑΤ; Από το καλό φυλ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Ποιοί είναι οι λόγοι που οδηγούν σε αυτή την κατάσταση; Μια κατάσταση για την οποία κανένας μας δεν αισθάνεται ευχάριστα. Και πολύ περισσότερο δεν αισθάνεται ευχάριστα και η ίδια η Κυβέρνηση. Αλλά γιατί το κάνει; Γιατί αυτή η κοινωνική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απλός, κύριοι συνάδελφοι. Είναι διότι με πειρατικές τροπολογίες η Κυβέρνηση προσπαθεί ανά πάσα στιγμή να αφαιρεί τα όσα κεκτημένα δικαιώματα έχει ο Λαός μέχρι τώρα. Και σήμερα με αυτή την τροπολογία ουσιαστικά αφαιρείται ένα κεκτημένο δικαίωμα από τη συμπαθή τάξη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πολιτική της Κυβέρνησης ουσιαστικά έχει κτυπήσει -είναι άξιο παρατήρησης- μόνο τις τάξεις των χαμηλοεισοδηματιών, των χαμηλοσυνταξιούχων και όλων, ας πούμε, των μη προνομιούχων τάξεων. Δεν έχουμε ακούσει να κτυπηθεί κάποια τάξη η οποία να ανήκει σε κάποια μεγαλοαστική κατηγορία. Ακόμη και σε αυτή την περίπτωση βλέπουμε με τις φορολογικές ελαφρύνσεις να μειώνεται ο φόρος για τους μεγαλοεισοδηματίες από το συντελεστή 50% στο συντελεστή 35%. Για ποιο λόγο; Για να μπορούν να κάνουν επενδύσεις. Έχετε δει καμιά καινούρια επένδυση; Έχει κόψει ο Πρωθυπουργός καμιά κορδέλα σε εγκαίνια καινούριου εργοστασίου; Μόνο οι δημόσιες επενδύσεις προχωράνε και ας είναι καλά τα ΣΠΑ και όπου εκ του μη όντος προσπαθούμε να τα προχωρήσουμε, μήπως και πάρουμε καμιά δραχμή από την Κοινότητα. Διαφορετικά δεν έχει γίνει καμιά άλλη επένδυση στον Τόπο αυτό. Άρα, πώς μπορεί να επέλθει 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ω στην τροπολογία, λέγω ότι με την τροπολογία αυτή πλήττετε τη συμπαθή τάξη των οικοδόμων για δύο λόγους. Πρώτον, ότι το 1992 τους μειώνετε κατά 50% το εποχιακό βοήθημα, δεύτερον ότι από το 1993 και μετά μειώνετε κατά 30% επίσης το εποχιακό βοήθημα και παράλληλα αυξάνετε τον αριθμό ενσήμων, τα οποία χρειάζεται κάποιος οικοδόμος για να το πάρει, από 95 σε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χετε υπόψη σας κύριε Υπουργέ, μέσα σε αυτή την κατάσταση της ανεργίας που υπάρχει, μέσα σ’ αυτή την κατάσταση με τους ξένους εργάτες που έρχονται εδώ και οι οποίοι εργάζονται ανασφάλιστοι, όπως Αλβανοί, Βούλγαροι, οι οποίοι έρχονται και εργάζονται σε εποχιακές δουλειές, έχετε υπόψη σας πώς μπορούν να συγκεντρωθούν αυτά τα 30 επί πλέον ένσημα; Δεν υπάρχει περίπτωση να τα συγκεντρώσει κάποιος. Έτσι ουσιαστικά καταργείτε το εποχιακό βοήθημα. Από την άλλη μεριά και στις περιπτώσεις που υπήρχε η δυνατότητα κάποιοι οικοδόμοι να μπορέσουν να πάρουν και το εποχιακό βοήθημα, αλλά και το επίδομα της τακτικής ανεργίας, εδώ με την κατάσταση αυτή και αυτή η δυνατότητα κόβεται τελείως. Και ας μην μας λέει ο κύριος Υπουργός 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 των αριθμών ότι οι 80.000 από τους 120.000 εργαζόμενους, έχουν πάνω από 125 ένσημα, διότι τώρα με την κατάσταση που επικρατεί, με την τεράστια ανεργία, δεν θα υπάρξουν οικοδόμοι οι οποίοι θα συμπληρώσουν πάνω από 75 έν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στον κύριο Υπουργό, ότι θα πρέπει επιτέλους να τον προβληματίζουν αυτές οι κινητοποιήσεις, κινητοποιήσεις οι οποίες οδηγούν τον Τόπο σε αναρχία, εκτός αν επιλέγετε συνειδητά να υπάρχει μια κατάσταση αναρχίας σ’ αυτό τον Τόπο και δεν ξέρω ποιες βουλήσεις κρύβονται πίσω από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θετικό έργο το οποίο πάντως εσείς μέχρι τώρα επιτελέσατε, έχετε κτυπήσει μόνο τον απλό λαό, με αποτέλεσμα να τον εξαναγκάσετε να βγει στους δρόμους. Την απάντησή του, όμως, θα την δώσει σύντομα και στην Κυβέρνηση και στην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ο κύριος Υπουργός προφανώς προσπαθώντας να διασκεδάσει την αρνητική εντύπωση που προκάλεσε ο τρόπος που υπεστήριξε αυτή την τροπολογία στην Αίθουσα, προσπάθησε να εμφανίσει αυτή την τροπολογία ως ένα νέο μοντέλο της κυβερνητικής κοπτικής και ρα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φείλω εδώ να το πω ότι το νέο αυτό μοντέλο είναι τόσο γυμνό, απογυμνώνει τόσο προκλητικά την τάξη των εργαζομένων οικοδόμων, που πραγματικά η φράση του Προέδρου της Δημοκρατίας ότι η Ελλάδα μεταβάλλεται σε "απέραντο φρενοκομείο", μας οδηγεί σε άλλη σκέψη, ότι η Ελλάδα μεταβάλλεται σε ένα "απέραντο στρατόπεδο γυμνιστ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από τον τρόπο που σας άκουσα να υποστηρίζετε την τροπολογία, μου δώσατε την αίσθηση ότι περικόπτετε, περιορίζετε ή καταργείτε, στην ουσία -και θα σας το αποδείξω- όχι ένα χειμερινό επίδομα επιβίωσης του οικοδόμου, αλλά ένα χειμερινό επίδομα διακοπών. Διότι το ερώτημα είναι εάν, κατά την κρίση σας, ο οικοδόμος του 1992 βρίσκεται σε τέτοια μισθολογικά επίπεδα, έχει τέτοια οικονομική άνεση, ώστε θα μπορέσει να αντιμετωπίσει, απροβλημάτιστα, χωρίς αυτό το επίδομα, το βοήθημα, τις δυσκολίες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μας δίνετε την εντύπωση ότι θέλετε να καταδικάσετε την τάξη των οικοδόμων σε χειμερία νάρκη. Και ερωτώ, επίσης, διότι βασικά πήρα το λόγο για να σας υποβάλω ένα ερώτημα, μετά βέβαια το κεντρικό θεώρημα ότι μηδέν συν μηδέν ίσον δεκατέσσερα, που πάνω σ’ αυτό ο κάθε Υπουργός οικοδομεί τη δική του μαθηματική σκέψη σε παράλληλη πορεία, ερωτώ λοιπόν κατά πόσο οι αριθμοί που επικαλείσθε και η λογική των αριθμών έχουν κάποια λο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το 37πλάσιο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Είπατε το εξής, κύριε Υπουργέ και σας ρώτησα ότι από τα αριθμητικά σας δεδομένα δημιουργείτε μια ασάφεια και παρακαλώ να το επαναλάβετε. Και το επαναλάβατε. Και είπατε ότι πρώτον το 1990-1991, από το συνολικό αριθμό των 120.000 οικοδόμων, οι 80.000 δηλαδή τα 2/3 συμπληρώνουν ημερομίσθια από 125 έως 210, που σημαίνει ότι ο αριθμός των δικαιούχων επιδόματος εάν δεν ανεβάζατε το όριο των ημερομισθίων, θα ήταν το 1/3, 40.000. Ναι ή όχι; Το ερώτημα που ακολουθεί; Εάν οι 80.000 εργαζόμενοι συμπληρώνουν 125 και άνω ημερομίσθια, γιατί να επιλέξουν το έκτακτο αυτό βοήθημα των 90.000 δραχμών και να μην προσφύγουν στην τακτική επιδότηση της ανεργίας που είναι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ώ αρχικά αυτή η τροπολογία σας δίνει την εντύπωση ότι έχουμε απλώς έναν αριθμητικό περιορισμό των δικαιούχων και ένα ποσοτικό περιορισμό του ύψους του βοηθήματος, τελικά κατά την άποψή μου, έχουμε κατάργηση του βοηθήματος. Γιατί αυτοί οι 40.000 που λόγω της υποαπασχόλησης και των ιδιαίτερων συνθηκών που επικρατούν σήμερα στην αγορά εργασίας των οικοδόμων, δεν μπορούν να συμπληρώσουν πάνω από 95 και άρα δεν θα πάρουν επίδομα. Αυτό λέει η λογική. Εξηγήστε μου, διαφορετικά, δεν ξέρω εάν τόσο υστερώ στη μαθηματικ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νταποδοτική εισφορά. Την ανταποδοτική εισφορά κύριε Υπουργέ την κατανοούμε όταν πρόκειται περί μιας τακτικής παροχής. Όταν, όμως πρόκειται για βοήθημα, δεν πρέπει να το θέτουμε σ’ αυτή τη λογική, ότι, δηλαδή επειδή δεν υπάρχει ανταποδοτική εισφορά πρέπει, σιγά σιγά, να πορευθούμε στην κατάργησή του. Μα το βοήθημα, ακριβώς, αυτό καλύπτει. Καλύπτει μια έκτακτη ανάγκη για την οποία η εισφορά δεν έχει προβλεφθεί για να καλύψει. Μιλάμε για τις απρόβλεπτες περιπτώσεις, λόγω ειδικών συνθηκών. Επομένως, εμένα, δεν με πείσατε λέγοντας ότι υπερισχύει η λογική της κατάργησης και αυτή είχατε κατά νου και υποχωρήσατε σε έναν περιορισμό, μόνο και μόνο, επειδή δεν συντρέχει η ύπαρξη ανταποδοτικής εισφοράς. Τουλάχιστον, διαβάζοντας την αιτιολογική έκθεση του ν.1836/89, η ratio αυτής της ρύθμισης αυτό ακριβώς μας λέει, ότι δεν χρειάζεται ανταποδο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ότι με τέτοιες ρυθμίσεις, με τέτοιες τροπολογίες δεν οδηγείτε σε χειμερία νάρκη τους εργαζόμενους. Σε εκρηκτικές καταστάσεις, πολύ θερμές, εν μέσω χειμώνος. Σας εύχομαι καλά ξεμπερδ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τροπολογία κύριε Πρόεδρε, νομίζω ότι και πάλι η Κυβέρνηση προσφεύγει σε μια προσφιλή της μέθοδο: με μία άσχετη με το νομοσχέδιο τροπολογία στο κατακαλόκαιρο του Αυγούστου έρχεται να περικόψει ακόμη μία κοινωνική παροχή που η Πολιτεία τα προηγούμενα χρόνια είχε δώσει στον κλάδο των οικοδόμων. Γιατί ουσιαστικά κύριε Υπουργέ, έχουμε περικοπή, έχουμε κατάργηση του χειμερινού επιδόματος ως ένα εποχιακό βοήθημα. Και βεβαίως ο συνάδελφος Γιάννης Ανθόπουλος που προηγήθηκε, ανέλυσε, όπως και άλλοι συνάδελφοι προηγουμένως, τα μαθηματικά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είνω σε κάποια πολιτικά σημεία της τροπολογίας που τη θεωρώ πράγματι απαράδεκτη γιατί όχι μόνο κόβει το χειμερινό βοήθημα αλλά είναι και ανέντιμο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ίμιο κύριε Υπουργέ από την πλευρά σας να βάζετε σε τέτοιο δίλημμα τους εργαζομένους και να τους λέτε: "Ή να πάρετε το χειμερινό βοήθημα ή να πάρετε την επιδότηση της ανεργίας, την τακτική αποζημίωση. Διαλέξτε ένα από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κάτι άλλο κύριε Υπουργέ. Ότι μόνο για το τρέχον έτος για το 1992 θα είναι μειωμένες οι παροχές κατά 50%. Δηλαδή τι θα γίνει το 1993; Θα ξαναδοθούν; Θα ξαναδοθεί το επίδομα; Έχετε προηγούμενο αντίστοιχο σ’  αυτήν την Κυβέρνηση, κύριε Υπουργέ; Περικόψατε κάτι τα τρία τελευταία χρόνια ως Κυβέρνηση της Νέας Δημοκρατίας και το δώσατε την επόμενη μέρα; Το αντίθετο έχετε κάνει. Συμφωνήσατε με μας και με τις άλλες πολιτικές δυνάμεις για πλήρη νομοθετική κατοχύρωση της ΑΤΑ και την περικόψατε μόλις γίνατε αυτοδύναμ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ίλια δυο πράγματα στους εργαζομένους. Διατήρηση του εισοδήματός τους και τους το κόψατε μόλις γίνατε αυτοδύναμ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ια σειρά από νέες ιδέες και περικόψατε τα πάντα μόλις γίνατε αυτοδύναμ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μπορεί να μας εγγυάται ότι πράγματι αυτό που λέτε σήμερα θα γίνει; Γιατί δεν το νομοθετείτε, κύριε Υπουργέ; Γιατί δεν σημειώνετε με μία νέα παράγραφο ότι θα ισχύει αποκλειστικά και μόνο το 1992 και από την 1η Γενάρη του 1993 θα ισχύσει η σημερινή κατάσταση; Γιατί δεν δεσμεύεστε γι’  αυτό με νομοθετική ρύθμιση; Δεσμε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θυμίζει το περίφημο ανέκδοτο με το Χότζα που εζήτησε από το αφεντικό του να του δοθεί επιτέλους πέρα από την παράγκα που ζει με την οικογένειά του και κάποιο σπιτάκι για να βάλει και αυτός το κεφάλι του κάτω από ένα κεραμίδι. Σε ανταπάντηση το αφεντικό του του έβαλε μέσα στην παράγκα του όλα τα κατοικίδια ζώα ώσπου άρχισε σιγά-σιγά να τα βγάζει ένα προς ένα για να μείνει ευχαριστημένος. Αυτό ζητάτε και εσείς από τους οικοδόμους. Ζητάτε να είναι ευχαριστημένοι που τους κόψατε μόνο το 50% του επιδόματος και όχι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ότε γίνονται αυτά, κύριοι συνάδελφοι; Γίνονται σε μία περίοδο με μία τρομερή και συνεχή μείωση της οικοδομικής δραστηριότητας στη Χώρα μας. Γίνονται σε μία περίοδο με αρνητική την προοπτική για το άμεσο μέλλον σ’  αυτήν την οικοδομική δραστηριότητα και βέβαια με μια ανάπτυξη σε κατακόρυφη πτώση. Ήταν στραβό το κλίμα, το έφαγε και ο γάϊδ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όθηκε όμως το επίδομα στους οικοδόμου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προηγούμενες κυβερνήσεις στη Χώρα μας; Γιατί και άτυπα κατ’  αρχάς και νομοθετικά στη συνέχεια, δόθηκε αυτό το συμπληρωματικό εισόδημα στους οικοδόμους; Δεν υπάρχουν ιδιαιτερότητες, δεν υπάρχουν ορεινές περιοχές στη Χώρα μας; Δεν υπάρχουν νησιωτικές περιοχές στη Χώρα μας που δίνουν αυτήν τη δυνατότητα στην κάθε κυβέρνηση για να προσφέρει μία κοινωνική παροχή σε ένα κλάδο εργαζομένων; Και πότε ερχόμαστε να το στερήσουμε αυτό το επίδομα; Ερχόμαστε σήμερα όταν καταργήσαμε την Αυτόματη Τιμαριθμική Αναπροσαρμογή όταν η οικοδομική δραστηριότητα είναι σε κατακόρυφη πτώση, όταν η ανεργία είναι σε αναντίστοιχη κατακόρυφη άνοδο, όταν το κόστος ζωής μεγαλώνει καθημερινά και όταν η αύξηση της λαθρομετανάστευσης σαν ένα σύγχρονο δουλεμπόριο στη Χώρα μας, ακμάζει μειώνοντας τις θέσεις εργασίας για 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τι δεν υπάρχουν χρήματα, κύριε Υπουργέ στον ΟΑΕΔ και δεν μπορούμε να πληρώσουμε. Βέβαια, αυτό είναι μία άλλη απόδειξη και ένα άλλο ακόμη παράδειγμα έμπρακτης ομολογίας και της αποτυχίας και της ανικανότητας τούτης της Κυβέρνησης. Γιατί παραδόθηκε ο ΟΑΕΔ πλεονασματικός και τον κάνατε και αυτόν τον οργανισμό δυστυχώς ελλει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πίσης ένα ακόμη δείγμα της ολομέτωπης γενικής κυβερνητικής επίθεσης κατά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ύριε Υπουργέ, με όλα αυτά που έχουν προηγηθεί καταφέρατε όλες εκείνες τις κοινωνικές δυνάμεις που στην 8ετία της αλλαγής μπόρεσαν να αποκτήσουν και πολιτική και οικονομική εξουσία να τις περιθωριοποιείτε, να τις τελματώνετε, να μην έχουν τη δυνατότητα να παίξουν ένα κυρίαρχο ρόλο σ’  αυτό που λέγεται ζωή στην Πατρίδα μας, σ’  αυτό που λέγεται κοινωνική συνοχή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 Έχω μία παρατήρηση και κλείνω, κύριε Πρόεδρε, και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Υπουργέ, να σας πω ένα πράγμα μόνο τελειώνοντας για μία ακόμα φορά. Σεις προσωπικά και η Κυβέρνησή σας και το Υπουργείο σας ανοίγετε τους ασκούς τους Αιώλου. Οι εργαζόμενοι θα σας αποδείξουν ότι όταν κανείς σπέρνει ανέμους, μπορεί να θερίσει και θύελλες. Θα βρείτε απέναντί σας και τους πολιτικούς φορείς, αλλά και τους κοινωνικούς φορείς των εργαζομένων και για να ανατραπεί, αλλά και για να ανακοπεί αυτή η καταστροφική πορε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νομοθετούμε, δεν κρίνουμε την προσωπική σας ευαισθησία, την προσωπική ευαισθησία του κ. Καλαντζάκου. Όταν νομοθετούμε στο Κοινοβούλιο, κρίνουμε τις πολιτικές επιλογές, πρακτικές και φιλοσοφίες του Υπουργού Εργασίας της Κυβέρνησης της Νέας Δημοκρατίας. Και να προβληματιστείτε, κύριε Υπουργέ. Κανένας Βουλευτής της Νέας Δημοκρατίας -και είμαι ο τελευταίος ομιλητής εγγεγραμμένος- δεν πήρε το λόγο για να στηρίξει αυτήν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σας λέμε- δεν μπορούμε να ανεχθούμε άλλο αυτήν την πολιτική. Κάντε στροφή ή δώστε άλλη λύση στη Χώρα μας πηγαίνοντας από κει που ήσασταν πριν το 1989.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γώ σπούδασα μαθηματικά. Αλλά με τη μαθηματική διαστροφή της Κυβέρνησης κινδυνεύω να πάθω μαθηματικό μπλακ-άουτ. Το "μηδέν συν μηδέν ίσον δεκατέσσερα", το κόψιμο του χειμερινού επιδόματος να ονομάζεται "διόρθωση ή και αύξηση"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κυριολεκτείτε, σας παρακαλώ.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πρεπε να είχατε το πολιτικό θάρρος ή να μη φέρετε αυτήν την τροπολογία εδώ εσείς σαν Υπουργός Εργασίας ή να παραιτηθείτε ή να μη νομίζετε ότι εδώ τρώ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κατατεθεί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ναι περικοπή, είναι κατάργηση. Σας ερωτώ:Μπορείτε να μου πείτε ποιος απ’ αυτούς που είχαν πάνω από 125 ημερομίσθια πήρε το χειμερινό επίδομα και δεν πήγε στην τακτική επιδότηση; Πόσοι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Είμαι υποχρεωμένος να ζητήσω από τον Πρόεδρο και από τον ομιλούντα να μου επιτρέψουν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σοι; Τον αριθμ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μέσως, θα σας πω, εφόσον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το λόγο, εφόσον ο κύριος Εκπρόσωπος σα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ρατείστε μου 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ο χρόνος θα είναι εις βάρος σας, κύριε Γεωργακόπουλε, μια και δέχεσθ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δίνετε το δικαίωμα να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αν μου πείτε τον αριθμό. Πόσ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ό το σύνολο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Τον αριθμό. Μη μου τρώ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σας πω κατά περιοχές, δεν μπορώ να σας δώσω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αφήστε με να ολοκληρώσω. Ο κάθε ένας εκφράζεται με τα στοιχεία που έχει. Μου είπατε λοιπόν:"Θέλω να επιβεβαιώσω το εξής". Και σήμερα πριν κατατεθεί η τροπολογία εκείνοι που είχαν το δικαίωμα εποχιακού βοηθήματος και είχαν συγχρόνως και το δικαίωμα να πάρουν και τακτική επιδότηση, επέλεγαν μόνο το εποχιακό βοήθημα. Παραδείγματος χάριν στους Αγίους Αναργύρους σε σύνολο 2.227 οικοδόμων, τακτική επιδότηση πήραν μόνο 5, δηλαδή το 0,2%. Στα Πατήσια σε σύνολο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σας ρώτησα αυτό, κύριε Υπουργέ. Ξέρω τι σας ρώτησα. Πόσοι απ’ αυτούς που είχαν πάνω από 125 ημερομίσθια που μπορούσαν να πάνε στην τακτική επιδότηση, πόσοι απ’ αυτούς...για να συνεννοούμεθα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αλλά αγνοείτε ορισμένα πράγματα και να μου επιτρέψετε να τα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τα 95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απαντώ. Μέχρι τώρα το δικαίωμα της τακτικής επιδότησης για ορισμένες κατηγορίες μεταξύ των οποίων και για τους οικοδόμους, ήταν 100 μεροκάματα, δεν ήταν 125. Συνεπώς το σύνολο των δικαιούχων είχε και τις προϋποθέσεις για να πάρει τακτική επιδότηση. Και σας απέδειξα ότι δεν έπαιρνε τακ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νεχίζουμε, κύριε Υπουργέ. Ποια στοιχεία; Αν αυτά είναι λογικά επιχειρήματα, τότε η λογική δεν έχει καμία θέση σ’ αυτήν την Αίθουσα. Έχει δραπετεύ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ροηγουμένως ότι από τους 125.000 οι 80.000 και πλέον είχαν τα 125 ημερομίσθια και πάνω μέχρι τα 210, που σημαίνει ότι αυτά άνετα μπορούν να πάνε στην τακτική επιδότηση. Οι 40.000 όμως που δεν έχουν τα 125 ημερομίσθια και ήταν εκείνοι που κατά κύριο λόγο πήγαιναν στο χειμερινό επίδομα, τώρα μένουν απέξω. Και αυτά που βγάζετε απέξω είναι περίπου της τάξεως των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βγάζετε απέξω με αυτήν την πράξη είναι της τάξεως των 7 δισ. περίπου. Και μας λέτε μετά, "φέτος δεν τους το κόβουμε, για να μην τους αιφνιδιάσουμε. Αλλά τι κάνουμε; Τους δίνουμε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υς αιφνιδιάζετε, όταν τους δίνετε το μισό; Τι λογικές είναι αυτές, όταν λέτε "δεν σας δίνουμε το 100%, αλλά σας δίνουμε το 50%," δεν είναι αιφνιδιασμός αυτός; Αιφνιδιασμός δεν θα ήταν πότε και μόνο; Εάν λέγατε ότι "νομοθετώ τώρα και αυτό που νομοθετώ, θα ισχύσει από του χρόνου, γιατί εγώ θέλω να μειώσω τα επιδόματα, να μην ασκήσω κοινωνική πολιτική προς τους άνεργους οικοδόμους", τότε βεβαίως, θα είχατε δικαίωμα να το πείτε αυτό. Δεν έχετε όμως το δικαίωμα να υποτιμάτε τη νοημοσύν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ήθελαν να τους το καταργήσουμε όλο" -το διάβασα στις εφημερίδες χθες- "και μετά βίας κρατήσαμε το 50%" και έπρεπε να σας ευγνωμονούν οι οικοδόμοι. Δηλαδή, είναι σαν εκε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λέμε "θέλαμε να σας εκτελέσουμε, αλλά σας τη χαρίζουμε, σας βάζουμε ισόβια και πρέπει να είσαστε ευχαριστημένοι, που σας βάλαμε ισόβια". Αυτή τη λογική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κύριε Υπουργέ, σήμερα ότι χιλιάδες οικοδόμοι, ιδιαίτερα στο λεκανοπέδιο της Αττικής, που έχει πέσει η οικοδομική δραστηριότητα τα 2 τελευταία χρόνια, είν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επίσης, ότι υπάρχει μαύρη αγορά εργασίας στην οικοδομή; Σε οποιαδήποτε οικοδομή να πάτε, μόνο ελληνικά δεν μιλάνε οι εργάτες. Όλες τις άλλες γλώσσες θα τις ακούσετε. Για να δείτε πόσα μεροκάματα κάνουν οι Έλληνες οικοδόμοι. Κι εκεί, βεβαίως, είναι ανασφάλιστοι και εκεί βεβαίως, η πολιτεία έχει αφήσει ασύδοτη την εργοδοσία,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ραγματικά, με ποια άνεση έρχεσθε σήμερα και κόβετε το επίδομα ανεργίας ουσιαστικά στους οικοδόμους, όταν γνωρίζετε ότι η ύφεση στην οικοδομική δραστηριότητα, ο πληθωρισμός, η ανεργία και η ακρίβεια έχουν πλήξει καίρια αυτές τις κοινων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οινωνική αναλγησία δεν απαντάται πουθενά. Αυτό το θράσος, το οποίο έχετε, να λέτε ότι "δεν κάνουμε και τίποτα, κόβουμε λίγο από το ημερομίσθιο που δίνουμε, για να εξοικονομήσουμε κάποια χρήματα, γιατί ο ΟΑΕΔ δεν πάει καλά". Ούτε η λογική του παπατζή "εδώ κερδίζεις, εκεί χάνεις" δεν είναι τέτοια, κύριε Υπουργέ. Κάπου πρέπει να σταματήσετε. Γιατί δεν πυροδοτούμε εμείς τις κοινωνικές εκρήξεις, όπως τελευταία η κυβέρνηση έρχεται να λέει, ότι το ΠΑΣΟΚ φταίει για την κοινων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υροδοτεί την κοινωνική έκρηξη των οικοδόμων σήμερα; Το ΠΑΣΟΚ είχε κανένα λόγο να πυροδοτήσει την κοινωνική έκρηξη των οικοδόμων αυτήν τη στιγμή ή εσείς με τα νομοσχέδια, τα οποία φέρνετε εδώ, με τις τροπολογίες για να ψηφιστούν, τους πυροδοτείτε; Δεν θα υποχωρήσουν οι οικοδόμοι και θα ενταθεί η κοινων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υροδοτεί τους εργαζόμενους στην ΕΑΣ; Το νομοσχέδιο το δικό σας, που έστειλε 8.000 στην ανεργία. Σήμερα, ποιος τους πυροδότησε πάλι, να είναι σε διαδήλωση αυτήν τη στιγμή στους δρόμους; Η προφυλάκιση 4 εργαζομένων στην ΕΑΣ για πλημμελήματα. Πού ξανακούστηκε αυτό, για πλημμελήματα να τους προφυλακίζετε; Ποιος τους πυροδοτεί, το ΠΑΣΟΚ τους προφυλάκισε; Επιτέλους, να σταματήσει αυτή η σπέκουλα και αυτή η διαστροφή της αλήθειας,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είχε κανένα άλλο πρόβλημα αυτές τις μέρες, το μόνο που την ενδιέφερε ήταν να καταθέσει το σχέδιο νόμου, για να επικυρώσουμε τη σύμβαση για το Βασιλιά! Αυτό έλειπε μονάχα να έρθει σήμερα, για να κλείσει ο κύκλος. Αυτό την ενδιέφερε, αυτό ήταν το πρόβλημά της. Φαίνεται ότι ασκούνται πιέσεις από τη μεριά εκείνη και επομένως, έπρεπε να ικανοποιήσουμε το μεγαλειότατο! Και τώρα που έφυγε ο κ. Παλαιοκρασσάς, ο κύριος ένοχος αυτής της ιστορίας, δεν θα έρθει εδώ να στηρίξει αυτήν τη σύμβαση. Θα βάλει κανένα αθώο θύμα, που έχει αναλάβει τώρα το Υπουργείο Οικονομικών, τον κ. Γαλενιανό ή κανέναν άλλο Υφυπουργό, να στηρίξει εδώ αυτήν την ιστορία. Αλλά θα τα πούμε,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σύρετε αυτήν την τροπολογία. Δεν σας τιμά. Να σας ονομάζουμε Υπουργό ανεργίας. Υπουργός ανεργίας έχετε καταντήσει! Από αυτήν τη στιγμή που μιλάμε 40.000 εργαζόμενοι μέχρι το τέλος του έτους, θα βγουν στην ανεργία, με στοιχεία που δώσατε εσείς. Το 8,1% θα γίνει 9% μας είπε ο Υπουργός Εθνικής Οικονομίας προχθές, που σημαίνει 40.000 ακόμα άνεργοι.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λαβαίνετε ότι έχετε ξεπεράσει τα όρια της ανοχής του εργαζόμενου λαού και ότι δεν μπορεί να ανεχθεί άλλο την ακρίβεια, τις απολύσεις, την ανεργία; Εκτός, εάν δεν το καταλαβαίνετε και έχετε κλειστεί μέσα στους τοίχους των υπουργικών γραφείων και ακούτε μόνο ό,τι σας λένε οι σειρήνες γύρω σας και δεν αφουγκράζεσθε το λαό αποκάτω, ο οποίος ξεχύνεται σαν ποτάμι. Σταματήστε αυτόν τον ολισθηρό κατήφορο. Έχουν σπάσει τα φρένα σας. Φτιάξτε τα και σταματήστε, γιατί με το τρόπο με τον οποίο πάτε θα συντρι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ου έχουν ζητήσει το λόγο ο κ. Γιάνναρος, Κοινοβουλευτικός Εκπρόσωπος του Συνασπισμού και ο κ. Κωστόπουλος, ο Πρόεδρος της Κοινοβουλευτικής Ομάδας του ΚΚΕ. Σας θυμίζω ότι 9 παρά 10` ακριβώς, πρέπει να ολοκληρωθεί η συζήτηση της τροπολογίας, γι` αυτό, θα τους παρακαλέσω να συντομεύσουν την ομιλία τους, όσο μπορούν. Βεβαίως, είναι και ο κ. Βουνάτσος και ο κ. Γιαννόπουλος, που έχουν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βεβαίως, την παράταξή μας δεν την ενδιαφέρει εάν εσείς θα συντριβείτε στις επόμενες εκλογές. Δεν είναι αυτή δική μας δουλειά και δεν μας αφορά. Εμάς μας ενδιαφέρουν άλλα πράγματα. Μια και τέθηκε, όμως, το θέμα, θα ήθελα να πω δύο πράγματα για σας. Με την προχθεσινή τροπολογία για την ΕΣΗΕΑ και με τη σημερινή, εσείς προσωπικά και το λέω αυτό με θλίψη, αναλαμβάνετε να ξεπλύνετε κάποιες δουλειές που δεν είναι τόσο καθαρές και εκεί πλήττεται το προσωπικό σας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δα σήμερα την προσπάθεια που κάνατε για να πείτε ότι άλλα ήταν τα κυβερνητικά σχέδια, ότι εσείς επενέβητε στη μέση, διορθώσατε κάπως την κατάσταση. Δεν αποκλείεται να έχετε και δίκιο, αλλά δεν μας ενδιαφέρει αυτό, μας ενδιαφέρε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λλάζει το καθεστώς κατ` αρχήν; Αλλάζει και το λέει η τροπολογία. Αλλάζει το καθεστώς με το οποίο χορηγείται το επίδομα στους οικοδόμους. Δεύτερον, αλλάζει προς ποία κατεύθυνση; Μειώνεται αναμφισβήτητα. Μειώνεται για φέτος και επομένως, μειώνεται η βάση υπολογισμού και για τα επόμενα χρόνια. Γίνεται δυσμενέστερο το καθεστώς, για να αποκτάται αυτό το επίδομα; Γίνεται, γιατί αλλάζει ο αριθμός των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ταν παραλογισμός αν δεν ήταν έτσι, αφού εσείς οι ίδιοι λέτε, ότι δεν φτάνουν τα λεφτά του ΟΑΕΔ, και γι` αυτό καταφεύγετε στην τροπολογία και κάνετε το καθεστώς δυσμενέσ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ης εισοδηματικής πολιτικής λοιπόν, περικόπτονται ραγδαία τα εισοδήματα. Μέσω της γενικότερης πολιτικής έχουμε στασιμότητα που για την οικοδομή σημαίνει σημαντική μείωση. Εδώ έχουμε αύξηση της ανεργίας και περικοπή των εισοδημάτων. Αυτά πουθενά στον κόσμο δεν έχουν γίνει. Ο περιορισμός της εισοδηματικής πολιτικής για κάποιο χρονικό διάστημα, σφιχτή εισοδηματική πολιτική και περιστολή των οικονομικών δραστηριοτήτων έγιναν και σε άλλες οικονομίες. Εμείς διαφωνούμε με αυτά τα πειράματα, γιατί δεν απέδωσαν. Η προσπάθεια που γίνεται αυτήν τη στιγμή στην Αμερική από τον Μπους, είναι να διορθώσουν αυτά που έγιναν επί Ρήγκαν. Αυτή η αγωνία που υπάρχει στην κοινωνία, αυτήν τη στιγμή, να συνταιριάξει το βήμα της με εκείνο που γίνεται στην Ευρώπη και στην Ιαπωνία, οφείλεται στις καταστροφές, που συσσώρευσε η πολιτική που εσείς πάτε να αντιγράψετε 10 χρόνι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το πράγμα, δηλαδή περιοριστική εισοδηματική πολιτική, περιοριστική πολιτική γενικότερα για την περιστολή της οικονομικής δραστηριότητας και μείωση των κοινωνικών παροχών είναι πρωτοφανές. Είναι ένα ελληνικό, βαλκανικό, θα έλεγα, πείραμα. Πρώτη φορά γίνεται. Και γι` αυτό είναι εξοργιστικό και θα οδηγήσει σε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είτε κάποτε, κύριε Υπουργέ, ότι τα όρια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νολο της πολιτικής σας -εισοδηματική, κοινωνική κ.λπ.- έχετε καταδικάσει το μισό πληθυσμό κάτω από τα όρια της φτώχειας. Αυξάνετε και την ανεργία, μειώνετε και τα επιδόματα. Πού θα οδηγηθεί αυτή η κατάσταση; Και πάμε έτσι για την Ευρώπη; Μα, το πρώτο σύνθημα της Ευρώπης είναι η συνοχή. Γίνονται "πακέτα Ντελόρ", δεύτερα "πακέτα Ντελόρ" και Ταμεία Συνοχής, ακριβώς για να απορροφηθούν τα μεγάλα κοινωνικά προβλήματα, που δημιουργούνται, για να εξασφαλιστεί η συνοχή μέσα στην Ευρώπη. Και εσείς πάτε να την διασπάσετε αυτήν την κοινωνία, να την αποδιοργανώσετε. Αυτή είναι ευρωπαϊκή πολιτική, στο όνομα της οποίας υποτίθεται ότι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το αντίστροφο. Η αποδιοργάνωση της ελληνικής κοινωνίας, η υπονόμευση της συνοχής σ’ αυτήν την κοινωνία, είναι ο παράγων, ο οποίος πρέπει να χαρακτηριστεί ως πλέον αντιευρωπαϊκός και εκείνος που οπωσδήποτε θα σωρεύσει δεινά στον Ελληνικό Λαό και προβλήματα στην πορεία προς την ευρωπαϊκή ενοποίηση. Η Ελλάδα δεν θα αποκτήσει έτσ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νότητα να συμμετάσχει ενεργά στις διαδικασίες της Ευρωπαϊκής Ενοποίησης, για τις οποίες εμείς ταχθήκαμε υπέρ και είμαστε υπέρ του να είμαστε μέσ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ροφα, αυτήν την πορεία θα τη δυσκολεύσει, γι’ αυτό και εμείς σας λέμε ετούτη τη στιγμή, κύριε Υπουργέ, μην προχωρήσετε στην τροπολογία. Εξαντλήστε τα όρια των αρμοδιοτήτων σας, κάνετε ό,τι μπορείτε, ώστε αυτό να μην προχωρήσει και εν πάση περιπτώσει, οι συνέπειες από τη γενικότερη πολιτική που ασκείτε σε εσάς προσωπικά και στο Υπουργείο σας να έχουν μία ορισμένη απήχηση, να αντιμετωπιστούν, δηλαδή, με κάπο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θα σας παρακαλέσω πολύ να μην εξαντλήσετε το δεκάλεπτο που δικαιούστε, για να μπορέσει ο κύριος Υπουργός να μιλήσει για ένα πεντάλεπτο τουλάχιστον και να κλείσει η συζήτηση, ώστε να μείνουμε μέσα στα όρια της συμφωνίας μας, με τη συναίνεση του Τμήματ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κύριος Υπουργός μίλησε 20 λεπτά και για να σας πω την καθαρή αλήθεια, δεν κατάλαβα και πολλά πράγματα. Κακώς βεβαίως, γιατί είναι περίπλοκη η κατάσταση και τα μασάμε τα λόγια μας, ορισμένοι εξ 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αυγαδίζαμε εδώ μέσα. Ο κ. Κούβελας ήρθε και υπεράσπισε τη συνταγματικότητα της τροπολογίας σχετικά με την ΕΣΗΕΑ, ότι μπορεί να ενταχθεί στη συζήτηση του νομοσχεδίου για τα Επιμελητήρια. Δεν ξέρω ποιον έπεισε, πάντως την πλειοψηφία την έπεισε. Αυτό το χειμερινό επίδομα, που κολλάει στα Επιμελητήρια; Μία απάντηση, κύριε Υπουργέ -και το Σύνταγμα τα λέει αυτά τα πράγματα- για να μην εκτίθεστε κιόλας. Βέβαια, την ουσία συζητάμε και όχι τον τύπο. Έχει σημασία και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σοβαρές κινητοποιήσεις -τις ξέρετε και εσείς- και δεν αντιδρά ο κόσμος επειδή έχει κάποια παραξενιά, αλλά επειδή αντιμετωπίζει αυτήν την επίθεση που του κάνετε. Οι οικοδόμοι δεν κινητοποιούνται από κανένα δάκτυλο κατακαλόκαιρο. Δεν είχαν καμία όρεξη με 40 βαθμούς υπό σκιά να τρέχουν στους δρόμους. Εσείς τους σπρώχνετε εκεί και αγριεύετε τα πράγματα πολύ, κύριε Υπουργέ και κύριοι της Κυβέρνησης. Υπάρχουν και άλλοι δρόμοι, και άλλες λύσεις. Δεν τις επιλέγετε. Έχετε το μονόδρομό σας,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υλακίστηκαν σήμερα πέντε άνθρωποι. Δηλαδή, είναι επικίνδυνοι! Ξέρετε ποιο είναι το οξύμωρο; Οκτώ χιλιάδες είναι επικίνδυνοι! Προφυλακίστε τους! Αυτή είναι η λογική. Παραλογισμ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γινε κουβέντα και εσείς είπατε ότι δεν το καταργείτε το χειμερινό επίδομα. Δεν ξέρω ποιον μπορούμε να κοροϊδέψουμε ή ποιον μπορείτε να κοροϊδέψετε. Το χειμερινό επίδομα καταργείται, κύριε Υπουργέ, αυτή είναι η αλήθεια και γνωριζόμαστε καλά εν πάση περιπτώσει και εδώ μέσα και πάρα έξω. Καταργείτε το χειμερινό επίδομα, πάει και τελείωσε. Αυτή είναι η αντίληψη σας. Το λέτε με άλλα λόγια σήμερα. Αύριο θα είστε πιο καθ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αταργείτε; Πώς το καταργείτε; Φτιάχνετε τα μεροκάματα 125. Αυτόματα -απευθύνομαι στον κ. Σίδερη- όλη η επαρχία αποκλείεται, κύριε Σίδερη και είστε από την Εύβοια και ξέρετε πάρα πολύ καλά ότι κανένας δεν φτάνει τα 80 μεροκάματα το χρόνο. Πηγαίνετε στη βόρεια Εύβοια, που είναι η πιο ζωντανή περιοχή, εκεί που εκλέγεστε, όχι εκεί που εκλέγ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άζετε 125 μεροκάματα για την τακτική επιδότηση και λέτε στο νόμο "ή θα πάρεις την τακτική επιδότηση ή το χειμερινό. Διάλεξε". Και σας είπαν και άλλοι συνάδελφοι αν έχει τις προϋποθέσεις ο άλλος, την τακτική επιδότηση θα πάρει. Μέχρι προ τινός, όμως, μπορούσε να πάρει, είχε το δικαίωμα, το χειμερινό επίδομα και να προσφύγει στην τακτική επιδότηση, αν τα πράγματα έφθαναν σε κρίσιμ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μου κάνετε τέτοιες κινήσεις, κύριε Υπουργέ, γιατί θα παλαβώσουμε εδώ μέσα. Εσείς το λέτε στο νομοσχέδιο. Εγώ το λέω; Λέτε: "2. Οι ανωτέρω δικαιούχοι έχουν την ευχέρεια να επιλέγουν ή την τακτική επιδότηση ανεργίας ή το εποχιακό βοήθημα εντός του αυτού ημερολογιακού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Αν έχει 125 μεροκάματα και τις προϋποθέσεις των τριών προηγούμενων χρόνων 80 συν 80 κ.λπ. θα πάει να πάρει την τακτική επιδότηση, για να έχει ένα τρίμηνο διασφαλισμένο. Θα πάει να πάρει τα 50.000-70.000 που του δίνετε το 1992 και μεθαύριο αν το κρατήσετε, όποιος το πάρει θα είναι 100.000;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υν την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Υπουργέ, σας είπα ότι ο στόχος σας είναι καθαρός. Απαγορευτικό για την επαρχία με πάρα πολλές δυσκολίες. Μιλάμε για την τακτική επιδότηση, αφήνουμε το εποχιακό, το χειμερινό. Επειδή υπήρχε στην τοποθέτηση του κ. Σίδερη μια έκφραση αναλγησίας θα έλεγα, δε δίνουμε κάτι σε κάποιους τεμπέληδες. Είναι παλιοδουλειά, κύριε Σίδερη. Δεν ξέρω αν ξέρετε το χώρο. Άν στη Βόρεια Εύβοια έχει 2 μέτρα χιόνι, όπως είχε πέρυσι, άντε να δουλέψεις στην οικοδομή, κύριε Σίδερη. Κάποιος πρέπει να φροντίσει να επιβιώσει αυτός ο άνθρωπος. Πέστε ότι δεν ήταν καλή χρονιά και δεν είχε κάτι στο συρτάρι του. Τι θα γίνει δηλαδή; Τι κράτος είναι αυτό που ο καθένας έχει την ταυτότητα που λέει ότι είναι Έλληνας πολίτης; Δεν πρέπει να φροντίζει το κράτος; Τι κουβέντες είναι αυτές; Έτσι κατακτήθηκε αυτό το χειμερινό επίδομα, γιατί ήταν παραξενιά των κυβερνώντων ή των εργαζομένων; Ήταν ανάγκη κύριοι. Όπως, είναι ανάγκη, για τους ξενοδοχοϋπάλληλους και για άλλα επαγγέλματα που δεν μπορούν να εργαστούν μια συγκεκριμέ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ά πράγματα είπε ο κύριος Υπουργός για τον ΟΑΕΔ. Ακούστε, κύριε Υπουργέ. Όχι εκεί που μας χρωστούσαν να μας παίρνουν και το βόδι! Ο ΟΑΕΔ αντιμετωπίζει προβλήματα. Όμως, τα προβλήματα που αντιμετωπίζει ο ΟΑΕΔ προκύπτουν από τη γενικότερη χρήση. Πολλαπλασιάζεται ο αριθμός των ανέργων και μπαίνει στον ΟΑΕΔ. Έρχονται οι απολυμένοι από τις επιχειρήσεις που κλείνετε ή ξεπουλάτε και μπαίνουν στον ΟΑΕΔ με τον έναν τον άλλο τρόπο. Ποια είναι η φροντίδα του Κράτους της Κυβέρνησης, ώστε ο ΟΑΕΔ να μην έχει φθάσει στο τελευταίο σκαλοπάτι της επιβίωσής του; Κάνετε κάτι από τον Κρατικό Προϋπολογισμό να ενισχύσετε τον ΟΑΕΔ, γιατί είναι φανερό ότι η λογική σας, ο παραλογισμός σας είναι "και θα αυξηθεί η ανεργία και θα καταργήσουμε τα επιδόματα". Καλά και πώς θα ζήσει ο κόσμος σας ρωτάω! Σε ποια χώρα του κόσμου απ` αυτές που συχνά επικαλείσθε εσείς ότι είναι προηγμένη δημοκρατική κ.λπ., υπάρχει αυτός ο παραλογισμός; Κάποια ανάσα δίνεται στον κόσμο. Εσείς λέτε "αυξάνω την ανεργία" -λογικά γίνεται αυτό με την πολιτική σας- "και καταργώ τα επιδόματα". Ναι, έτσι είναι, αφού μας λέτε ότι ο ΟΑΕΔ δεν έχει λεφτά να πληρώσει. Ποιος πήρε τα λεφτά από τον ΟΑΕΔ; Θυμάστε το αξίωμα "επιδοτούμε την εργασία και όχι την ανεργία"; Και ξέρετε τι είναι ο ΟΑΕΔ, κύριε Υπουργέ; Είναι Ταμείο Ανεργίας των εργατών και κανενός άλλου. Πώς επιδοτούσαμε την ανεργία, τους αεριτζίδες ουσιαστικά; Αυτή είναι η αλήθεια. Πήραμε τα λεφτά του κοσμάκη, των εργαζομένων και τα δώσαμε αλλού; Και δεν είναι των εταίρων τα λεφτά, που λέτε. Ποιων κοινωνικών εταίρων; Των εργατών είναι τα λεφτά. Και αν θέλετε να συμμετέχουν κάποιοι εταίροι, φτιάξτε νόμο να συμμετέχουν με 1% και αυτοί στον ΟΑΕΔ για να ενισχύσου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χνά οι εργαζόμενοι μας ρωτάνε "τι κάνετε εκεί στη Βουλή εσείς οι Βουλευτές"; Πραγματικά είναι ένα δραματικό ερώτημα για μας. Δεν μπορούμε να απαν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με την ΕΣΗΕΑ αναπτύξαμε ό,τι επιχειρήματα είχαμε και φθάσαμε στο τέλος να πούμε "αφήστε τον κόσμο να αποφασίσει και μετά να το ξαναδούμε". Σήμερα σας λέμε ότι είναι παραλογισμός αυτό που κάνετε. Δεν βλέπω να σας πείθουμε, θα είχατε αντιδράσει τώρα κιόλας και θα αποσύρατε την τροπολογία. Τι κάνουμε εδώ μέσα; Ποιος είναι ο ρόλος μας; Είναι να ελέγχουμε γενικά και αόριστα ή να παίρνουμε κάποια μέτρα να βοηθάμε τον κόσμο παίρνοντας υπόψη τις γενικότερες καταστάσεις και τα γενικότερα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ποψη αυτή, ένα κρίσιμο ζήτημα γεννιέται στη σημερινή φάση. Μετατόπιση του κέντρου βάρους στο μαζικό κίνημα, στο κοινωνικό κίνημα. Εμείς από την μεριά μας θα κάνουμε το καθήκον μας, θα στηρίξουμε αυτούς τους κοινωνικούς αγώνες των εργαζομένων. Είναι ελπίδα, είναι μονόδρομος, ο καθένας ας κάνει τις επιλογές του. Δεν μπορεί να μανουβράρει σε τέτοιες κρίσιμ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ένα αξίωμα και λέτε ή θα περάσω την πολιτική ή θα π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πρόκειται να πέσει ο Ελληνικός Λαός, η εργατική τάξη, προτιμάμε χίλιες φορές να πέσετε εσείς. Και εκεί οδηγούν τα πράγματα. Δική σας η επιλογή, δική σας η ευθύνη για την πτώση και όχι του μαζικού κινήματος και όχι των εργατών που τους φυλακ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αρακαλέσω να μην εξαντλήσετε το χρόνο που δικαιούσθε, για να μπορέσουμε να είμαστε στα όρια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είμαι ο τελευταίος που θα μιλήσω. Θα προσπαθήσω να είμαι σύντομος. Δεν έχω κανένα λόγο να μακρηγ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οποίο θέλω να επαναβεβαιώσω είναι η δύσκολη θέση εκείνου που λέει την αλήθεια όπως την αντιλαμβάνεται. Βρίσκομαι μπροστά σε μια πραγματικότητα. Θα αποτανθώ στον κύριο Γιάνναρο και παρακαλώ να έχω την προσ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διαφορετική αντιμετώπιση, όχι για να ταυτισθεί με την Κυβέρνηση, αλλά να αναγνωρίσει τουλάχιστον ορισμένα σημεία στα οποία θα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ό τον καταιγισμό κριτικής η οποία αρχίζει από την ανεργία για να φθάσει στη φορολογική πολιτική. Και όσον αφορά την ανεργία, εμείς δεν παραδώσαμε ανεργία το 1981, την παραλάβα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α στοιχεία δεν είναι δικά μου. Με συγχωρείτε,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ανέβα, ζητώ συγγνώμη, αφήστε τον ομιλούντα να διατυπώ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είπ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ν αναμένω εύσημο, ούτε ψήφισμα ευγνωμοσύνης, όταν μάλιστα χειρίζεσαι θέματα τα οποία δεν είναι συμπα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είς παραδώσαμε την ανεργία 7,3%. Στα 3 τελευταία χρόνια, πέστε μας πόσο εσείς τη φθ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Παρακαλώ, κύριε Κουλούρη. Δεν νοθεύω τα στοιχεία χρησιμοποιώ το δελτίο του ΟΑΕΔ το οποίο χρησιμοποιήσατε και εσείς ως Κυβέρνηση. Παρακαλώ, κύριε Κουλούρη. Το 1981 ήταν 2,7 %, το 1987 ήταν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Για πρώτη φορά έγινε απογραφή το 1982, που κάναμε εμείς, και την βρήκαμε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χρησιμοποιώ τα στοιχεί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Ήταν 1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ο 1991 ήταν 7,3% και δεν χρησιμοποιήσαμε το δημόσιο τομέα ως απορροφητήρα της ανεργίας. Αν θέλετε να σας πω για το 1992, θα σας κουράσω. Αποδεχόμαστε το κόστος της ανεργίας στη μάχη της εξυγίανσης και αναβάθμισης της παραγωγικής βά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Πώς το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αι εσείς, κύριε Γιάνναρε, όταν υπήρξατε Υπουργός της Βιομηχανίας, είχατε αποδεχθεί απολύσεις από τις προβληματικές επιχειρήσεις οι οποίες αποτελούν τον καρκίνο της ελληνικής οικονομίας. Υπό την έννοια αυτή, όχι μόνο στην Ελλάδα αλλά και διεθνώς όλες οι χώρες πέρασαν από το στάδι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σύστημα που υπήρχε μέχρι σήμερα αποθάρρυνε την παραγωγική διαδικασία και ενεθάρρυνε τη φοροδιαφυγή και την παραοικονομία που δημιουργούν ανισότητε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μας. Δεν πρόκειται να συμφωνήσουμε, αλλά καλό είναι να γίνεται ένας ελεύθερος διάλογος. Δεν μου είναι συμπαθής η θέση την οποία υποστηρίζω. Δεν μπορώ όμως να αποσυνδεθώ από το πολιτικό μου καθήκον για να μιλήσω μόνο συναισ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κύριε Γιάνναρε, ανέρχεται σχεδόν σε 20 δισ. δραχμές το εποχιακό βοήθημα. Το 1991 κάναμε υπεράνθρωπη προσπάθεια για να μπορέσουμε να βρούμε τα χρήματα. Σας είπα και πάλι ότι οι παροχές οι οποίες δίδονται για τους ανέργους στηρίζονται στη συνεισφορά των κοινωνικών εταίρων. Και θέλω να σας πω ότι οι εργαζόμενοι πληρώνουν μόνο για την ανεργία και για το ΔΥΛΟΕΜ, οι δε εργοδότες πληρώνουν για την ανεργία-στράτευση, για το ΔΥΛΟΕΜ, για την επαγγελματική κατάρτιση, για την αφερεγγυότητα. Δεν υποτιμώ τη θυσία των εργαζομένων η οποία εκφράζεται με τη συνεισφορά. Εδώ έχουμε ένα πραγματικό θέμα. Υπάρχει μόνο στο σκέλος της τακτικής επιδότησης ένα έλλειμμα 20 δισ. Σας είπα ότι το 1992 θα εισπράξουν 66 δισ. στον ΟΑΕΔ και θα πληρώσουν 88,3 δισ.. Γιατί, κύριε Γιάνναρε, υπάρχουν τα ελλείμματα αυτά;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όγω της επιμήκυνσης του χρόνου της τακτικής επιδότησης που έγινε χωρίς να ζητηθεί θυσία πρόσθετη εκ μέρους των κοινωνικών εταίρων. Έγινε με το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ιότι προστίθεται και το μεγάλο κόστος του εποχιακού βοηθήματος το οποίο δεν έχει ανταποδοτικό χαρακτήρα δεν στηρίζεται σε οποιαδήποτε συνεισφορά. Και μην ξεχνάτε, κύριε Γιάνναρε, -και απευθύνομαι σε σας ότι ο ν. 1836/89 έγινε μία βδομάδα σχεδόν προ των εκλογών του 1989. Όφειλαν τότε εκείνοι οι οποίοι ελάμβαναν τα μέτρα αυτά να προνοήσουν ακριβώς τι θα συμβεί στην περίπτωση κατά την οποία δεν υπάρχει αποθεματικό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λοιπόν την εικόνα με διαφάνεια και δεν είπα ποτέ ότι αυξάνεται το εποχιακό βοήθημα. Έγιναν ρυθμίσεις εκλογίκευσης μέσα στα πλαίσια της διατήρησης. Για το 1992 είπα ότι θα εισπράξουν το 50% εκείνου το οποίο θα έπαιρναν κανονικά το 1992 με τις παλιές προϋποθέσεις. Δεν λαμβάνεται υπόψη δηλαδή αυτό το οποίο θα πάρουν το 1993. Εξακολουθεί δηλαδή το 50% να υπολογίζεται σε εκείνα τα οποία θα έπαιρναν το 1992 χωρίς την τροπολογία. Το 1993, είπα ότι γίνεται μία εκλογίκευση και στο εποχιακό βοήθημα και στην τακ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άνεργοι στην Ελλάδα για να πάρουν τακτική επιδότηση πρέπει να έχουν 125 μεροκάματα. Το ίδιο λοιπόν θα συμβεί και για τις κατηγορίες εκείνες για τις οποίες μέχρι τώρα αρκούσαν μόνο 100 μεροκάματα και είπα ότι αυτό το οποίο γίνεται δε θα δημιουργήσει ιδιαίτερα προβλήματα λαμβανομένου υπόψη ότι 80.000 τουλάχιστον οικοδόμοι από τους 120.000 οικοδόμους -και μιλάω για την κατηγορία αυτή- έχουν ήδη τα 125 μεροκ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να σας θυμίσω τη συμφωνία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έλω λοιπόν κυρίες και κύριοι να τελειώσω λέγοντας, ότι η αύξηση από 100 μεροκάματα για την τακτική επιδότηση σε 125 στηρίζεται ακριβώς και το επαναλαμβάνω στο ν. 1545/85 όπου εκεί λέει αυτό το οποίο διάβασα ανωτέρω. Προέβλεπε τη δυνατότητα αύξησης των μεροκάματων για την τακτική επιδότηση σε περίπτωση που οι οικονομικές συνθήκες του οργανισμού δεν επέτρεπαν τη χορήγηση τακτικής επιδότησης με τις μειωμένες με τις μειωμένες ασφαλισ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 φορολογική δήλωση -και τελειώνω κύριοι συνάδελφοι- θέλω να σας πω ότι ήδη η απόφαση του κ.Γεννηματά το 1989 που κυρώθηκε ενώπιον της Εθνικής Αντιπροσωπείας, προέβλεπε φορολογική δήλωση για όλες τις άλλες κατηγορίες δικαιούχων εποχιακού βοηθήματος. Βλέπετε λοιπόν ότι αυτή τη στιγμή δεν είναι υπερβολικό αυτό το οποίο είπα κατά τη διάρκεια της πρωτολογίας μου, ότι γίνεται μία εξίσωση ρυθμίσεων και μία εκλογίκευση προκειμένου το βοήθημα αυτό να διατηρηθεί με βάση τις δυνατότητες οι οποίες υπάρχουν σ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συμπληρωθεί ο συμφωνημένος χρόνος των δύο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το λόγο επί προσωπικ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δεν μπορώ να σας δώσω το λόγο γιατί είχαμε συμφωνήσει να εξαντλήσουμε τη συζήτηση και ψήφιση της τροπολογίας σε δύο ώρες, οι οποίες έχουν ήδη περάσει και οι συμφωνίες πρέπει να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Έχουμε αίτηση για ονομαστική ψηφοφο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ζητάω το λόγο επί προσωπικού. Θα καταργήσετε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σύμφωνα με τον Κανονισμό ο Προεδρεύων έχει την ευχέρε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ηφθεί αν υπάρχει προσωπικό θέμα και να κρίνει. Δεν ακούσαμε από κανέναν Υπουργό ή ομιλητή να αναφέρεται σε σας ή σ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έχω μια γραμματική διόρθω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ην κάν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ψέματα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υπεβλήθη πρόταση ονομαστικής ψηφοφορίας εκ μέρους συναδέλφων του ΠΑΣΟΚ της οποίου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Κύριε Πρόεδρε να διεξαχθεί Ονομαστική Ψηφοφορία επί της υπ. αριθ. Γενικού 2118 και Ειδικού 42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ργα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κονομίδης 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έ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ώσω τα ονόματα των υπογραφόντων, την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ουν και άλλοι συνάδελφοι, αλλά ήδη συνεπληρώθη ο απαιτούμενος αριθμός. Σύμφωνα με τον Κανονισμό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συνάδελφος κ. A. Σταύρου από την πλευρά της Νέας Δημοκρατίας και ο κ. I. Ανθόπουλ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ψηφίζοντες την τροπολογία λένε ΝΑΙ, και οι καταψηφίζοντες την τροπολογία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κύριο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Χαράλαμπο Καστανίδη ελήφθη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επειδή αδυνατώ να παραστώ στη συνεδρίαση της Βουλής, παρακαλώ να ανακοινώσετε στο Σώμα ότι ψηφίζω κατά της υπ’ αριθμ. 2118 γενικού και 42 ειδικού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κούσης της καταμετρήσεως των ψήφων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6 συνάδελφοι. Τρεις ήταν απόντες. Εψήφισαν ΝΑΙ 50 συνάδελφοι και ΟΧΙ 46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ντε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Αθανάσιος Ξαρχάς): Συνεπώς, η τροπολογία με γενικό αριθμό 2118 και ειδικό 42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με συγχωρείτε. Θέλω να κάνω μία διευκρίνιση απέναντι του συναδέλφου κ. Γιαννοπούλου. Το θεωρώ χρέ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α, εψηφίσθη η τροπολογί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ίωσε η τροπολογία, κύριε Πρόεδρε, αλλά θέλω να κάνω κάπο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να διευκρινίσω, αναφερόμενος στο θέμα της ανεργίας, ότι δεν είχα καμία πρόθεση να θίξω το συνάδελφό μου κ. Γιαννόπουλο Ευαγγ., ο οποίος ως Υπουργός Εργασίας και θάρρος και εντιμότητα και επιστημονική κατάρτιση επέδειξε. Το διευκρινίζω αυτό, διότι, δεν θέλω να παραμείνει εκκρεμές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κροτελεύτιο άρθρο του νομοσχεδίου, άρθρο 28, γίνεται δεκ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 κύριε Πρόεδρε, αλλά υπάρχουν και τροπολογίες, οι οποίες είναι κατατεθειμένες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Υπάρχει και από την πλευρά μας, κύριε Πρόεδρε, τροπολογία η οποία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πω το εξής. Είχαμε κάνει μία συμφωνία, σε 2 ώρες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ην τροπολογία που ψηφίσαμε προηγουμένως είχαμε κάνει τη συμφων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οι συνάδελφοι, αλλά υπάρχουν τα Πρακτικά, τα οποία λένε ότι σε 2 ώρες θα ψηφιστεί η τροπολογία και θα ολοκληρωθεί 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τροπολογία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λέει η τροπολογία. Λέγει και ολοκλήρωση της ψήφισης του νομοσχεδίου,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ήθηκε το Τμήμα, κύριοι συνάδελφοι, εάν γίνεται δεκτό το ακροτελεύτι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κροτελεύτι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χετικά με τις τροπολογίες τις εμπρόθεσμες, θα πρέπει να μας πει η Κυβέρνηση, ως έχει υποχρέωση, αν κάνει κάποια δεκτή, ή τις απορρί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βέρνηση, κύριε συνάδελφε, αν ήθελε κάποια τροπολογία, θα την είχε εισαγάγει για συζήτηση και θα το είχε δηλώσει. Από την ώρα όμως που η Βουλή ομόφωνα έχει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όνο για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αι για την ολοκλήρωση της ψήφισης του νομοσχεδίου έχει αποφασίσει, που σημ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οι συνάδελφοι. Υπάρχουν τα Πρακτικά, που αποκαθιστ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συμφωνία την οποία κάναμε την Παρασκευή ήταν ακριβώς η εξής, ότι θα συζητηθεί εντός δύο ωρών η συγκεκριμένη τροπολογία του Υπουργού Εργασίας. Δεν συμφωνήσαμε για τις υπόλοιπες τροπολογίες των συναδέλφων και θα ολοκληρωθεί, όπως λέτε η συζήτηση του νομοσχεδίου. Οι τροπολογίες υπάγονται στο "και θα συζητηθεί". Δηλαδή, η συζήτηση θα ακολουθήσει μετά 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ίχε συμφωνηθεί ότι θα ολοκληρωθεί μέσα στις δύο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θα ολοκληρωθεί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υτό είχαμε συζητήσει και αυτό λένε τα Πρακτικ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λέω ότι όλοι είχαμε συμφωνήσει για το πρώτο σκέλος. Δηλαδή, η τροπολογία του Υπουργού Εργασίας να ολοκληρωθεί σε δύο ώρες. Εδώ είμαστε όλο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ίχαμε συμφωνήσει να ολοκληρωθεί 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τροπολογία μιλάτε; Ορίστε, είναι παρών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όταν έγινε η συζήτηση προχθές, είπαμε να συζητηθεί, μία και μόνο τροπολογία, η οποία συζητήθηκε από τον κ. Καλαντζάκο. Δεν θα συνεζητείτο καμί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 δήλωση ότι δεν θα συζητηθούν οι άλλες τροπολογίες, γιατί η Κυβέρνηση ούτε προτίθεται να τις συζητήσει, ούτε και να τις κάνει δεκτές. Συνεπώς, από εκεί και πέρα θα κάνουμε μία συζήτηση χωρίς αντικείμενο. Αυτή ήταν η συμφωνία, την οποία οφείλω και ν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Οι εμπρόθεσμες τροπολογίες δεν εξαρτώνται από τη βού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ύμφωνοι, αλλά ως προς το αποτέλεσμα, εξαρτώ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αφέρομαι, κύριε Πρόεδρε, στην τροπολογία την οποία υπογράφω εγώ και ο κ. Λεντάκης με γενικό αριθμό 2109 και ειδικό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ένα θέμα νομίζω άξιο ιδιαίτερης προσοχής εκ μέρους του κυρίου Υπουργού. Η νόμιμα θεσμοθετ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αστική εισφορά των ασφαλισμένων στο ΤΕΒΕ υπέρ της ΓΣΕΒΕΕ αμφισβητήθηκε ως αντικείμενη στο άρθρο 12 του Συντάγματος και στις διατάξεις του τότε ισχύοντος νόμου 330/76. Η αμφισβήτηση προέκυψε από μια γνωμοδότηση του δευτέρου τμήματος του Νομικού Συμβουλίου του Κράτους αριθμός 666/78. Παρά τις ισχυρές αντίθετες γνώμες διακεκριμένων τότε συνταγματολόγων που υποστήριξαν ότι η εισφορά αποβλέπει στην ενίσχυση της συνδικαλιστικής ελευθερίας, όπως αυτή κατοχυρώνεται στο άρθρο 23 του Συντάγματος, παρά το γεγονός ότι αυτή εισφορά εξασφάλιζε στοιχειώδεις πόρους για την πραγμάτωση των σκοπών της τριτοβάθμιας οργάνωσης της ΓΣΕΒΕΕ, παρά το ότι αυτή η γνωμοδότηση δεν έγινε δεκτή από τον τότε Υπουργό Εμπορίου, παρά το ότι υπήρχαν, γνωμοδοτήσεις της Ολομέλειας του Νομικού Συμβουλίου του Κράτους, εν τούτοις ψηφίστηκε ο νόμος 1401/83 και με την παράγραφο 1 του άρθρου 5 καταργήθηκε η υπέρ ΓΣΕΒΕΕ εισφορά. Η κατάργηση αυτή με την πάροδο 9 χρόνων έχει πια -ομολογείται- οδηγήσει το κίνημα επαγγελματιών, βιοτεχνών σε αδιέξοδο. Και υπάρχει λύση. Είναι αυτή που προτείνει η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υγκεκριμένα, κύριε Υπουργέ, να καταβάλλουν οι ασφαλισμένοι στο ΤΕΒΕ και στο Ταμείο Εμπόρων εισφορά ίση προς το 0,5% της μηνιαίας ασφαλιστικής εισφοράς για την ενίσχυση της ΓΕΣΕΒΕ και της Ένωσης Εμπορικών Συλλόγων Ελλάδος. Η καταβολή γίνεται όπως ορίζεται στην παρ. 2 της τροπολογίας μας με λεπτομέρεια. Εκεί διαγράφεται ο τρόπο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σφαλισμένοι του ΤΕΒΕ, κύριε Υπουργέ, και του ΤΑΕ δικαιούνται όπως λέμε στην τροπολογία να αρνηθούν την καταβολή της εισφοράς με δήλωση που καταχωρίζεται στο ασφαλιστικό τους βιβλιάριο. Επομένως παύει να έχει χαρακτήρα αναγκαστικό και η καταβολή εξαρτάται από την ελεύθερη θέληση του ασφαλισμένου στο ΤΕΒΕ ή στο Τ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νομίζουμε ότι γίνεται υπέρβαση αυτής της αντίληψης του τι είναι αναγκαστική εισφορά και ότι αντίκειται στις διατάξεις του Συντάγματος και λύεται κατά ένα τρόπο πρόσφορο το οικονομικό αδιέξοδο στο οποίο έχουν περιέλθει αυτές οι συγκεκριμένες τριτοβάθμιες οργανώσει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Θέλετε να μιλήσετε επί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πειδή έχουμε καταθέσει, κύριε Πρόεδρε, την ίδια τροπολογία για αυτό θα ήθελα να ζητήσω ή να τις συζητήσουμε μαζί ή θα πρέπει να αναπτύξω και εγώ το ίδιο περίπου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θελα να σημειώσω πριν απ’ όλα, κύριε Πρόεδρε. Ότι συμφωνήσαμε αλλά βέβαια προχώρησε η συζήτηση οπότε δεν υπάρχει κανένα πρόβλημα, να αφιερώσουμε δύο ώρες για την τροπολογία του κ. Καλαντζ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μφωνήσαμε να ολοκληρωθεί 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δική μου ευθύνη και κατά παρέκκλιση αν θέλετε επέτρεψα τη συζήτηση αλλά δεν θα δεχθώ να μεταβάλλουμε τη συνεδρίαση σε διαρκή συζήτηση πάνω στην ίδ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το λόγο και έχετε το λόγο να μιλήσε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Καταθέσαμε τροπολογίες εμπρόθεσμες. Είσθε υποχρεωμένος με βάση τον Κανονισμό να τις συζη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αμε καμιά τέτοια συμφωνία. Ξέρουμε και εμείς τ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όλοι ξέρουμε τι συμφωνούμε. Τώρα έχετε το λόγο και αν θέλετε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Δεύτερον, η δήλωση του κυρίου Υπουργού ορισμένες φορές πραγματικά μας κάνει να αναρωτιόμαστε τι θέλουμε εδώ μέσα όταν καταθέτουμε τροπολογίες με τις οποίες συμφωνεί όλο το συνδικαλιστικό κίνημα, κατά καιρούς η Κυβέρνηση έχει πει ότι θα τις δεχθεί και έρχεται με μια ρητή δήλωση και λέει χοντρικά, είτε καταθέσετε εσείς είτε μιλήσετε είτε δεν μιλήσετε εμείς δεν δεχόμαστε τίποτα. Είναι ένα δείγμα για τι νοοτροπία έχει η Κυβέρνηση σε ό,τι αφορά και τη λειτουργία της ίδιας της Βουλής και σε ό,τι αφορά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εξής. Δεν θέλω να πω περισσότερα από όσα ειπώθηκαν από τον προηγούμενο συνάδελφο μια και η τροπολογία λέω είναι πρόταση ομόφωνη -ομόφωνη ξαναεπιμένουμε, κύριε Υπουργέ- της ΓΣΕΒΕ και συμφωνούν και οι εμπορικοί σύλλογοι και τα Επιμελητήρια και όλος ο επαγγελματικός κόσμος και όλα τα Κόμματα της Αντιπολίτευσης. Και δεν ξέρω αν και Βουλευτές της Νέας Δημοκρατίας έχουν δεσμευτεί. Όσοι ήταν συνδικαλιστές ξέρω σίγουρα ότι είχαν δεσμευτεί ότι θα υποστηρίξου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οια είναι, τι αφορά; Επιτέλους να υπάρξει ένας πόρος τον οποίο θα έχουν δικαίωμα να αρνηθούν όσοι δεν θέλουν να πληρώσουν σαν εισφορά στο ΤΕΒΕ με τον οποίο πόρο θα μπορέσει να εξασφαλιστεί η λειτουργία του συνδικαλιστικού κινήματος των επαγγελματοβιοτεχνών και σε τριτοβάθμιο επίπεδο και σε δευτεροβάθμιο και σε πρωτοβάθ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ν όλοι και απορούμε. Δεν θέλω να υποστηρίξω αν είναι δίκαιο ή όχι. Το ότι είναι δίκαιο αποδεικνύεται με το ότι ζητούν όλοι. Και δεν υπάρχει και καμιά αντίρρηση ούτε εκφράστηκε καμιά καταγγελία από πουθενά, ούτε από παράταξη ούτε ατομική από όλο τον χώρο των επαγγελματοβιοτεχνών. Και έχουμε την εξής απορία γιατί τυχαίνει να έχουμε τον άχαρο ρόλο να υποστηρίζω για τρίτη ή τέταρτη φορά την ίδια τροπολογία. Όποτε φέρνει το Υπουργείο Εμπορίου νομοσχέδιο ανάλογο, φέρνουμε και αυτήν την τροπολογία. Και η Κυβέρνηση το ευαγγέλιο "δεν δεχόμαστε αυτήν την τροπολογία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ούμε: Με ποιο επιχείρημα η Κυβέρνηση αρνείται; Να μας πει τέλος πάντων ένα λογικό επιχείρημα με το οποίο αρνείται αυτήν την τροπολογία και να σταματήσει πλέον και η διπροσωπία. Δεν μπορείτε να έχετε δύο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να λέτε συμφωνούμε- και στους Βουλευτές της Νέας Δημοκρατίας απευθύνομαι- δεν μπορεί να πηγαίνετε στους εμπορικούς συλλόγους, στη Γενική Συνομοσπονδία Επαγγελματοβιοτεχνών και να λέτε "συμφωνούμε, θα την υποστηρίξουμε" και να ερχόμεθα εδώ και να παίζουμε να μην πω τι, να υποκρινόμαστε και να λέμε ότι εμείς την υποστηρίξαμε, αλλά ο Υπουργός την αρνείται. Κάπου πλέον πρέπει να σταματήσει τουλάχιστον αυτή η διπροσωπία και να δοθεί και μία σαφής απάντηση από τον κύριο Υπουργό που δεν αξιώθηκε μέχρι τώρα- οι προηγούμενοι, όχι ο ίδιος, δεν είναι προσωπικό το θέμα- να μας δώσουν μία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πρέπει σήμερα να τη δεχθεί και να ψηφισθεί για να λυθεί επιτέλους αυτό το πρόβλημα. Εκτός και αν δεν θέλετε να λειτουργεί το συνδικαλιστικό κίνημα, δεν θέλετε να λειτουργούν αυτοί οι φορείς. Και είναι ένας έμμεσος, αλλά καθαρός τρόπος, να τους εκβιάζετε για να μη μπορούν να λειτουργήσουν, να μην μπορούν να παλέψουν για τα προβλήματα που είναι τόσο οξυμένα, που γνωρίζουν πολύ καλά και οι της Κυβέρνησης και γνωρίζουμε και εμείς. Αλλά να ξέρετε, όμως, ότι χειρότερα προβλήματα δημιουργείτε έτσι και φέρνετε ακόμη και δικό σας κόσμο εκεί σε αντίθεση και με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ζητάνε όλοι να ψηφισθεί αυτή η τροπολογία για να ανασάνει το συνδικαλιστικό κίνημα των επαγγελματιών και εσείς να λέτε συνεχώς όχι. Το αντίθετο θα κάνετε και θα βρουν τρόπο, να ενεργοποιηθούν και οι ίδιοι, για να αντιμετωπίσουν τα οικονομ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ελευταία φορά σας λέμε επιτέλους πείτε ένα ναι σ’ αυτή την τροπολογία. Έχει γίνει πλέον ανιαρό να τη φέρνουμε κάθε φορά και να μας λέ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ολύ λίγα λόγι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η μόνη τροπολογία η οποία είναι σχετική με το νομοσχέδιο το οποίο συζητήσαμε. Την έχουν καταθέσει αρκετοί συνάδελφοι και πιστεύω ότι πρέπει να την κάνετε αποδεκτή, εάν θέλετε πραγματικά, όπως είπατε, ένα συνδικαλιστικό κίνημα των εμποροβιοτεχνών να είναι ανεξάρτητο και αυτόνομο. Γιατί όπως τα Επιμελητήρια, για τα οποία νομοθετήσαμε, βάλαμε μέσα διάταξη δρακόντεια να περνάνε από την εφορεία για να εισπράττεται η συνδρομή τους, για να μπορούν να είναι αυτόνομα και ανεξάρτητα τα Επιμελητήρια, το ίδιο ακριβώς ζητάμε και για τους επαγγελματοβιοτέχνες. Είναι επομένως δίκαιο και λογικό το αίτημα και θα σας παρακαλούσα να το αποδεχ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άπτεται τίποτα απολύτως. Είναι ένας πόρος τον οποίο εισέπρατταν επί χρόνια και χρόνια. Ήταν ο μοναδικός τους πόρος. Εκάλυπταν τα 80% των δαπανών από αυτό τον πόρο. Και τώρα βεβαίως ξέρετε, ότι αν μείνουν χωρίς οικονομικούς πόρους τότε οι εξαρτήσεις θα είναι μεγαλύτερες. Και τα όσα περί ανεξαρτησίας μας λέγατε και υποστηρίζατε θα είναι μονομερή. Γι’ αυτό, λοιπόν, δεχθείτε αυτήν την τροπολογία. Είναι λογική, είναι δίκαιη και αποκαθιστά πράγματι μία αδικία που έγινε εις βάρος των επαγγελματοβι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άκουσα με μεγάλη προσοχή το συνάδελφο κ. Παφίλη που είπε ότι πολλοί συνάδελφοι και συνδικαλιστές πηγαίνουν στα Επιμελητήρια και ζητάνε να υποστηρίξουν την τροπολογία, γιατί δεν μπορούμε να παίζουμε την διπροσωπ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υχαίνει να έχω υπάρξει συνδικαλιστής, αλλά δεν ανέχομαι να υπάρχει μία κατηγορία, που μπορεί να υποτεθεί ότι πήγα στα Επιμελητήρια εγώ ή κι’ άλλοι συνάδελφοι, θα ήθελα να κατονομάσετε, κύριε συνάδελφε, ποιοι συνάδελφοι το έχουν πει. Διότι διπρόσωποι δεν είμαστε. Μονοπρόσωποι είμαστε και μονοπρόσωπα μιλάμε και αντικειμενικά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κύριε συνάδελφε, να αποσύρετε τη φράση "διπρόσωποι" ή θα πρέπει να κατονομάσετε ποιοι είναι οι διπρόσωποι για να ξεκαθαρίζουμε σ’ αυτήν την Αίθουσα,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μία εκτίμηση στο πρόσωπό σας θα παρακαλούσα πολύ να μην υπάρχουν αυτές οι κατά την άποψή μου "άστοχες φράσει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ξαιρούνται οι συνδικαλιστές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για ένα λεπτό, επειδή καταλαβαίνω ότι πρέπει να τελειώνουμε κάποια στιγμή, θέλω να ενώσω και εγώ τη φωνή μου και την παράκλησή μου προς τον Υπουργό Εμπορίου, να δει με κατανόηση αυτήν την τροπολογία που έχουν υποβάλει συνάδελφοι του Κομουνιστικού Κόμματο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συμβάλλετε. Και δεδομένου ότι είναι και προαιρετική η ρύθμιση δεν έχει νομικά κωλύματα. Δηλαδή μπορεί κάποιος να αρνηθεί με δήλωσή του να παρακρατηθεί η συνδρομή αυτή. Νομίζω ότι θα συμβάλλετε αποφασιστικά στο να ισχυροποιηθούν αυτές οι οργανώσεις, οι οποίες πραγματικά μπορούν και πρέπει να υπάρχουν και να βοηθούν τον κλάδο τους, αλλά και την παραγωγική διαδικασία γενικότερα. Δείτε το με κατανόηση και θα σας αναγνωρισθεί από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ξανά το λόγο μετά από τη δήλωση που κάν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κοίταξα με ιδιαίτερη προσοχή αυτήν την τροπολογία και είναι βέβαιο ότι υπάγεται στην αρμοδιότητα του Υπουργείου Υγείας Πρόνοιας και Κοινωνικών Ασφαλίσεων και ειδικότερα στον τομέ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αποκλειστικά σε αύξηση μισής εκατοστιαίας μονάδος στα ταμεία του ΤΕΒΕ και του ΤΑΕ. Συνεπώς, εγώ δεν μπορώ από της θέσεως αυτής να πω ότι κάνω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μως στους κυρίους συναδέλφους, ότι σε λίγες μέρες θα έρθει συγκεκριμένο και αρμόδιο νομοσχέδιο για την κοινωνική ασφάλιση. Να την επανακαταθέσουν να συζητηθεί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ων τροπολογιών 2109/38 και 2110/3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πέχω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αν γίνονται δεκτές οι τροπολογίες με αριθμό 2109/38 και 2110/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οι τροπολογίες 2109/38 και 2110/39 απερρίφθησαν, με αποχή τ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είναι και η τροπολογία με αριθμό 2072/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συγχωρείτε, κύριε Πρόεδρε, η τροπολογία με αριθμό 2113/40 δεν μπορεί να συζητηθεί, γιατί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κύριε Υπουργέ, μιλάμε για την τροπολογία που υπογράφουν οι κύριοι Φαράκος, Γιάνναρος, Ρήγας, Λεντάκης και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συγχωρείτε, κύριε Πρόεδρε, αλλά ο συνάδελφος ο κ. Σίδερης και εισηγητής του νομοσχεδίου, αναφέρθηκε στην τροπολογία με αριθμό 2113/40. Η τροπολογία αυτή είναι εκπρόθεσμη και συνεπώς εκ του Κανονισμού δεν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ομένως, η τροπολογία του κ. Σίδερη με αριθμό 2113/40 απορρίπτεται ως εκ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η τροπολογία με αριθμό 2072/30 είναι εμπρόθεσμη και έχει κατατεθεί από τις 9 Ι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γώ σας δηλώνω ότι στο εξής, όταν εγώ προεδρεύω, δεν πρόκειται να δεχθώ καμία συμφωνία. Θα εφαρμόζω τον Κανονισμό της Βουλής απαρέγκλιτα. Όταν συμφωνούμε σε κάτι, πρέπει να το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 επί της τροπολογίας 207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πιδιώξαμε εμείς τη συμφωνία, κύριε Πρόεδρε. Εμείς δεν επιδιώξαμε καμία συμφωνία. Εσείς επιδιώκετε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άνναρε, ήσαστε εδώ, καμία συμφωνία δεν επεδίω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ποτέ δεν θέλαμε συμφωνίες και αφού το δηλώνετε με διευκολύνετε. Καμία συμφωνία, λοιπόν, από εδώ και πέρα. Εσείς επιδιώκετε τις συμφωνίες. Ουδέποτε ήλθα εγώ να σας πω γ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άνναρε, δεν επεδίωξα καμία συμφωνία. Θυμηθείτε ότι από το μεσημέρι είχατε κάνει πρόταση να διακόψ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όχι να διακόψει η Βουλή, είχαμε πει αυτά ν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 θα πάρετε την απάντηση. Εγώ πρότεινα εδώ- και είναι γραμμένο στα Πρακτικά- ότι, εφόσον τη Δευτέρα θα απασχοληθούμε με τις τροπολογίες, να διακόψουμε τώρα και να τις συζητήσουμε με άνεση τη Δευτέρα. Αλλά, επειδή το λέτε αυτό, μη ζητάτε άλλες φορές συμφωνία από τα Κόμματα. Κάν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άνναρ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πευθύνομαι στον κύριο Υπουργ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οκτώ άτομα στο Υπουργείο σας, που απασχολούνται εκεί ως επιστήμονες σε διάφορα ερευνητικά κέντρα, με τις αρμοδιότητες του Υπουργείου σας. Έχουν όλα τα προσόντα -είναι οκτώ όλοι όλοι- είναι ερευνητές. Οι αντίστοιχοι συνάδελφοί τους, που δουλεύουν στα πανεπιστήμια είναι με άλλο καθεστώς εξέλιξης και ζητάμε με την τροπολογία, που μπορείτε και να διαβάσετε, να αποκτήσουν τη δυνατότητα εξελίξεως στο επιστημονικό τους έργο. Τίποτε άλλ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8 άνθρωποι, που από παραδρομή, ενδεχομένως, δεν υπήχθησαν στο νόμο που αφορούσε τα ΑΕΙ όπως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ναλώνουμε την ώρα μας. Αν νομίζετε ότι μπορεί να γίνει κάτι, ας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για να διευκολύνω θέλω να πω ότι έχουμε καταθέσει και εμείς μία τροπολογία για το ίδιο θέμα με γενικό αριθμό 2036 και ειδικό 29 της 2.7.92 και ώρα 9.40` που αφορά ορισμένες κατηγορίες προσωπικού του Δημόκριτου, οι οποίες αντιμετωπίζουν πάρα πολλά προβλήματα και είναι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ηγορία είναι οι συνεργαζόμενοι ερευνητές του Δημόκριτου οι οποίοι είναι νέοι ερευνητές, προσλήφθηκαν μετά το διδακτορικό τους σαν υπότροφοι με 2ετή σύμβαση και δυνατότητα μιας ανανέωσης. Οι θητείες τους μετά την ανανέωση λήγουν μέσα στο 1993. Είναι άνθρωποι που έχουν προσφέρει σημαντικά στο Ίδρυμα και έχουν δυνατότητα να προσφέρουν ακόμα περισσότερο και αξίζει να υποστηρ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κατηγορία είναι οι ερευνητές που εργάζονται σε Ιδρύματα με σύμβαση αορίστου χρόνου, προσλήφθηκαν μετά το ν. 1514/82 και δεν έχουν τη δυνατότητα ένταξης σε ερευνητικές βαθμίδες με αποτέλεσμα σταδιακά να αποτελματώνονται και είναι περίπου 8. Έχουν προσφέρει, είναι πολύ αξιόλογοι και νομίζουμε ότι πρέπει να υποστηριχθούν κα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μια ομάδα ανθρώπων μεγάλης ηλικίας που αρνήθηκε να ενταχθεί τότε για διάφορους λόγους σε ερευνητικές βαθμίδες με αυτό το ν. 1514/82, ανεξάρτητα βέβαια από το ότι αυτή η κατηγορία περιλαμβάνεται και σε άλλες τροπολογίες και απορώ γιατί δεν ήλθε και ο κ. Κράτσας εδώ και κάποιοι άλλοι να τις υποστηρίξουν. Βέβαια, δεν έχουν καμιά ιδιαίτερη προσφορά απ` ότι εκτιμ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λίγες περιπτώσεις μονίμων βοηθών που δεν τελείωσαν το διδακτορικό τους. Όλες αυτές επιδιώκουν τη δυνατότητα ένταξής τους στις ερευνητικές βαθμίδες του ν. 1514/82. Αν θέλουμε να αναβαθμιστεί ο Δημόκριτος, αν ενδιαφέρεται πραγματικά η Κυβέρνηση για την ανάπτυξη της έρευνας πολύ περισσότερο που μιλάμε για νέους ανθρώπους στη συντριπτική τους πλειοψηφία, που έχουν όρεξη για δουλειά, νομίζουμε ότι είναι υποχρεωμένη να δώσει τη δυνατότητα σ’ αυτούς τους ανθρώπους να ενταχθούν στις ερευνητικές βαθμίδες. Απ’ όσο γνωρίζω και δύο Βουλευτές της Νέας Δημοκρατίας έχουν καταθέσει την ίδια τροπολογία, η οποία πηγάζει -δεν διεκδικούμε καμία σοφία δική μας- από το ίδιο το προσωπικό του Δημόκρι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ας απαντήσει πάλι ο κύριος Υπουργός όπως προηγούμενα "δεσμεύομαι στο επόμενο νομοσχέδιο να τη φέρετε και να τη συζητήσουμε". Εγώ αυτό κατάλαβα. Εκτός αν δεσμεύεστε ότι στο επόμενο νομοσχέδιο θα δεχτείτε την τροπολογία που καταθέσαμε για να μην κάνουμε τζάμπα τον κόπο μερικ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ο κ. Παφίλης δεν ήταν εδώ. Στο νομοσχέδιο ήταν εισηγητής ο συνάδελφός του ο κ. Κόρακας. Αν ήταν, θα έβλεπε ότι την περασμένη Τετάρτη δήλωσα ότι δεν θα συζητηθούν 6-7 άρθρα από το νομοσχέδιο και μεταξύ αυτών και το άρθρο 26 που ακριβώς αφορούσε το Δημόκριτο. Αυτό το άρθρο διαμορφώθηκε από την αρμόδια Κοινοβουλευτική Επιτροπή Παραγωγής και Εμπορίου μετά από τροπολογία του κ. Κράτσα. Δεν έγινε δεκτή όμως, διότι δεν υπήρχε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πέρα, από την ώρα που απαλείφθηκε το άρθρο έκανα και μια πρόσθετη δήλωση ότι δηλαδή θα έλθει σε λίγο εξειδικευμένο νομοσχέδιο του Υπουργείου Βιομηχανίας που θα ρυθμίζει αυτά τα θέματα. Έτσι λοιπόν είμαι υποχρεωμένος να επαναλάβω αυτήν τη δήλωση -δεν την ακούσατε- και τότε η τροπολογία αυτή του κ. Κράτσα, η δική σας και κάποιες άλλες μπορούν να μελετηθούν, να ενταχθούν μελετημένες ως συγκεκριμένο άρθρο στο νομοθέτημα του ιδίου Υπουργείου. Αυτή είναι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των τροπολογιών με γενικό αριθμό 2072 και ειδικό 30 και με γενικό αριθμό 2036 και ειδικό 29 και ερωτάται το Τμήμα αν τις κά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οι τροπολογίες με γενικό αριθμό 2072 και ειδικό 30 και με γενικό αριθμό 2036 και ειδικό 29 απερρίφθησα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Γιατί θέλετε το λόγο, κύριε Σίδ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Υπάρχει μια τροπολογία με γενικό αριθμό 2099 και ειδικό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ίναι εκ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Σίδε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με την παρ. 2 του άρθρου 2 του ν. 1960/91 καθορίζεται ότι "οι εταιρείες των οποίων ανώνυμες μετοχές εισηγμένες στο Χρηματιστήριο δεν έχουν εκτυπωθεί σε ειδικό χαρτί ασφαλείας και δεν φέρουν ειδικά σημεία ασφαλείας, υποχρεούνται να προβούν σε ανατύπωσή τους τηρουμένων των ανωτέρων προϋποθέσεων μέσα σε ένα χρόνο από της ημερομηνίας δημοσίευσης του σχετικού νόμου" δηλαδή μέχρι της 2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ε υπογραμμισθεί και κατά τη συζήτηση του νομοσχεδίου αυτού στη Βουλή, η καθορισθείσα προθεσμία του ενός χρόνου ήταν εντελώς ανεπαρκής, αφού η εκτύπωση μέσα στο διάστημα αυτό εκατομμυρίων μετοχών όχι μόνο δεν είναι πρακτικώς αδύνατη, αλλά επιβάρυνε υπέρογκα και τις επιχειρήσεις, οι οποίες εύκολα μπορούσαν να πέσουν θύματα κερδοσκ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φθάσαμε να έχουμε 25 του μηνός και να μην έχουν εκτυπωθεί αυτά τα εκατομμύρια των εντύπων. Καταλαβαίνετε ότι ήδη βρίσκονται παραβάτες οι δικαιούχοι διαφόρ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ν τη στιγμή υπάρχει ένα τεράστιο πρόβλημα στο Χρηματιστήριο και νομίζω ότι μπορούμε να σταματήσουμε με τον προηγούμενο νόμο τη διάταξη αυτή που ορίζει τη 2α Αυγούστου. Καταλαβαίνετε ότι ήδη δεν έχουν 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άνε τουλάχιστον δύο χρόνια παράταση, διότι δεν υπάρχει και στην αγορά χαρτί. Είναι ελάχιστες οι εταιρείες αυτές, που μπορούν να εκτυπώσουν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να δοθεί παράταση μιας διετίας ή ενός εύλογου χρονικού διαστήματος που εσείς πιστεύετε ότι μπορούν να ανατυπωθούν για να εκτυπωθούν νέες μετοχές. Υπάρχει ήδη πρόβλημα. Τι θα γίνει; Οι κυρώσεις, που επιβάλλονται από το νόμο, ήδη είναι σοβαρές. Πιστεύετε ότι αυτές οι μετοχές που δεν έχουν ακόμα τυπωθεί μπορούν με το νόμο αυτό να καλύψουν το τεράστιο πρόβλημα, που έχει δημιουργηθεί; Είναι τεράστιο το πρόβλημα και πρέπει να το δεχθείτε, για να βρεθεί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έχετε υπηρετήσει στο Υπουργείο Εμπορίου κατά τρόπο επιτυχή και γνωρίζετε ότι το Χρηματιστήριο μπαίνει σε μία νέα εποχή με ηλεκτρονικά μέσα. Μέσα στα πλαίσια αυτά, θεσπίστηκε και η διάταξη αυτή, προκειμένου οι εταιρείες, οι οποίες έχουν μετοχές -μιλώ για τις ανώνυμες εταιρείες του 2190- να τις τυπώσουν σε κατάλληλο χαρτί, ώστε να πάρουν σύγχρον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λοιπόν, που το Χρηματιστήριο εκσυγχρονίζεται, προχωράει προς τα μπροστά, ζητάμε μία παράταση διετή προκειμένου οι ανώνυμες εταιρείες να τυπώσουν τις μετ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θεωρώ λίγο τραβηγμένο, παρελκυστικό. Ως τόσο, όμως, κάνω τη δήλωση ότι θα μελετήσω το θέμα και αν διαπιστώσω ότι ο χρόνος, ο οποίος προσδιορίστηκε ήταν ανεπαρκής και χρειάζεται κάποια προθεσμία, ενδεχομένως να δοθεί. Αλλά να ζητούν από αυτήν τη στιγμή διετή προθεσμία για την εκτύπωση των μετοχών, θεωρώ το χρόνο υπερβολικό και δεν μπορώ να το κάνω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ρωτάται το Τμήμα αν γίνεται δεκτή η τροπολογία με γενικό αριθμό 2099 και ειδικό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2099/33 απερρίφ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ο ακροτελεύτιο, κύριε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Ήθελα να ρωτήσω την Κυβέρνηση, ποια είναι η θέση της τελικά για τον τρόπο, που τροποποιήθηκε το άρθρο 20 σε σχέση με την έκθεση τη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γνώμη, δεν έχετε το λόγ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Υπάρχει θέμα και έχει κατατεθεί αίτηση ονομαστικής ψηφοφορίας. Για το άρθρο 20 δεν έχε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ει ψηφιστεί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Ρώτησα το Τμήμα αν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Εμπορίου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 έγινε δεκτό κατ’ αρχήν και κατ’ άρθρον και η ψήφισή του στο σύνολο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δευτέρου νομοσχεδίου της ημερησίας διατάξεως, του Υπουργείου Υγείας, Πρόνοιας και Κοινωνικών Ασφαλίσεων. Μόνη συζήτηση επί της αρχής, των άρθρων και του συνόλου του σχεδίου νόμου "Αναδιοργάνωση της Κοινωνικής Πρόνοιας και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 Ανδρέα Παπανδρέου λάβαμε επιστολή με την οποία διορίζει στη συζήτηση του παρόντος νομοσχεδίου ως Ειδικό Κοινοβουλευτικό Εκπρόσωπο το Βουλευτή κ. Σπυρίδωνα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θέλω και την άποψη και του κ. Γιαννόπουλου και της Αριστεράς και του ΚΚΕ σχετικά με το πόσο θα διαρκέσει η συζήτηση. Η δική μας η άποψη είναι ότι θα επαρκούσαν δύο ημέρες, σήμερα και αύριο. Όμως αν θελήσουν και οι άλλες Παρατάξεις και επιμείνουν μπορούμε να πάμε στις 3 μέρες για να έχουμε άνεση στ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πατε προηγουμένως ότι δεν είσθε υπέρ των συμφωνιών. Αλλά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μαι υπέρ των συμφωνιών που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κριβώς. Η πρόταση η δική μας, κύριε Πρόεδρε, είναι να ακολουθήσουμε τη συνήθη διαδικασία. Βέβαια συνήθης διαδικασία έχει γίνει η ασυνήθης. Δηλαδή όλα τα νομοσχέδια έρχονται ως επείγοντα και γίνεται συνήθης διαδικασία η ψήφιση με τη διαδικασία του επείγοντος. Εμείς λέμε όχι στη διαδικασία του επείγοντος και λέμε ναι στη διαδικασία η οποία δεν δεσμεύε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νομοσχέδιο είναι σημαντικό και αναφέρεται σε σοβαρότατους θεσμούς της ελληνικής κοινωνίας. Γι’ αυτό πρέπει πραγματικά να συζητηθεί με άνεση ώστε όσοι λάβουν το λόγο να έχουν τα χρονικά περιθώρια να εκφράσουν τις απόψεις τους δεδομένου ότι εδώ επιχειρείται μία αλλαγή σε έναν πολύ κρίσιμο τομέα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θα τραβήξει πάρα πολύ η συζήτηση. Συνεπώς δεν υπάρχει λόγος να κάνουμε προκαταβολικά μία συμφωνία και να περιορίσουμε το χρόνο. Η Κυβέρνηση μάλλον πρέπει να το αποδεχθεί αυτό γιατί και στην Κοινοβουλευτική Επιτροπή η συζήτηση διεξήχθη νομίζω ομαλά παρά τις αντιθέσεις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Μετά την αψυχολόγητη, κατά τη γνώμη μου, παρατήρηση του κυρίου Προέδρου πριν από λίγο, πρέπει να παραδεχθούμε ότι δεν είναι το κατάλληλο κλίμα σήμερα για να τα συζητήσου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Υπουργέ, και ανεξαρτήτως αυτού, εγώ λέω ότι πρέπει να υπάρχει χρόνος, γιατί όπως είδατε στην Επιτροπή που είμαστε πολύ λιγότεροι έγινε μια πολύ ουσιαστική συζήτηση που κράτησε τρεις μέρες και μερικά άρθρα τα περάσαμε, αλλά αφήσαμε και μερικά κενά, τα οποία εδώ πρέπει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νομίζω ότι πρέπει να έχει άνεση το Τμήμα για να δει το θέμα και θα δούμε πού θα πάει. Άλλωστε η σημερινή ημέρα δεν λογαριάζεται γιατί η ώρα τώρα είναι 22.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Η τοποθέτηση που θα κάνω τώρα δεν αφορά ούτε τον κύριο Υπουργό ούτε το Υπουργείο, αλλά είναι μια γενική τοποθέτησή μας. Τελικά η εμπειρία είναι ότι μέσα στο καλοκαίρι η Κυβέρνηση με ταχύτατες διαδικασίες και με φοβερό ρυθμό προσπαθεί να περάσει τα πάντα. Μας φέρνει συνεχώς νομοσχέδια με τη διαδικασία του επείγοντος και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ας φέρνετε να ψηφίσουμε μέσα σε δύο ημέρες νόμο για την ΕΑΣ και μετά σε άλλα νομοσχέδια να έρχεσθε με διαφορετική τακτική. Με βάση αυτήν την τακτική εμείς δεν δεχόμαστε κανένα περιορισμό, σε καμία συζήτηση. Δεν έχει κανένα νόημα να κάνουμε συμφωνίες, γιατί εκεί που θέλετε χρησιμοποιείτε την πυγμή και εκεί που θέλετε ζητάτε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αντικειμενικά, ανεξάρτητα αν μας φθάνει ο χρόνος, δεν μπορούμε να συμφωνήσουμε και να συνεργήσουμε με αυτές τις γρήγορες διαδικασίες που ακολουθεί η Κυβέρνηση, στο εξής. Αυτή είναι η θέση μας και γι’ αυτό λέμε να συζητηθεί το νομοσχέδιο με τη διαδικασία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κ. Μιχαλολ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ΙΧΑΛΟΛΙΑΚΟΣ: Κύριε Πρόεδρε, κυρίες και κύριοι συνάδελφοι, η κοινωνική πολιτική είναι η έκφραση της ευθύνης αλλά και του καθήκοντος της Πολιτείας για φροντίδα στα μέλη της με δυναμικό χαρακτήρα. Πρέπει συνεχώς να εξελίσσεται και να αναπροσαρμόζεται σύμφωνα με τις μεταβαλλόμενες κοινωνικές συνθήκες. Αυτή ακριβώς την αρχή υπηρετεί το παρόν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οργάνωση των φορέων της κοινωνικής πρόνοιας καθώς και οι νέοι θεσμοί και συστήματα που καθιερώνει, αντιμετωπίζουν, πιστεύω, ικανοποιητικά τις ανάγκες του σήμερα και διανοίγουν μια δυναμική προοπτική για την αντιμετώπιση των αναγκών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γχρονη μορφή της κοινωνικής πολιτικής είναι ο καρπός των δια μέσου των αιώνων προσπαθειών και αγώνων του ανθρώπου για την ικανοποίηση των υλικών πνευματικών και κοινωνι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όρο κοινωνική πολιτική, εννοούμε το σύνολο των οργανωμένων θεσμών και μέτρων που συμβάλλουν ουσιαστικά στη βελτίωση των οικονομικών, κοινωνικών και πολιτιστικών συνθηκών του πληθυσμού της Χώρας, καθώς και στην άμβλυνση των υφισταμένων αδ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ροστασία, μέρος της κοινωνικής πολιτικής, προσδιορίζεται από τις εκάστοτε αλλαγές του δικαίου, των ευθυνών του κράτους, καθώς και των μεθόδων. Ανέκαθεν οι κοινωνίες είχαν πρόβλημα για την προστασία των ασθενέστερων και δυστυχούντων ατόμων, όπως επίσης και για τη ρύθμιση των μεταξύ των κοινωνικών ομάδ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ήσιμο είναι να θυμηθούμε ότι κατ’  αρχάς η κοινωνική προστασία βασίζετο στην αρχή της φιλανθρωπίας με όλες τις δραματικές παρενέργειες. Πολύ αργότερα καθιερώθηκε η αντίληψη του προορισμού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ου κράτους-δικαίου αρχίζει να συνυφαίνεται με την αντίληψη του κράτους-πρόνοιας, το οποίο στηρίζεται στην αρχή της κοινωνικής αλληλεγγύης. Κατ’  αυτήν, το κράτος ως φορέας ευθύνης για την κοινωνία, αναλαμβάνει την υποχρέωση, να εφαρμόζει μέτρα για τη βελτίωση της θέσης των αναξιοπαθούντων μελών του και την εξασφάλιση της συμμετοχής τους σε όλα τα αγαθά του πολιτισμού, ενώ συγχρόνως θα προφυλάξει από κάθε μορφής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έχουν πλέον το δικαίωμα να αξιώνουν από το κράτος την παροχή υπηρεσιών για την ικανοποίηση των οικονομικών, κοινωνικών και πολιτιστικών αναγκών τους, ώστε να εξασφαλίζουν αξιοπρεπή και ελεύθερη ανάπτυξη της προσωπ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ύγχρονη κοινωνική προστασία θεμελιώνεται σε βασικές αρχές, όπως πρώτον, στην αρχή της καθολικότητας των λαμβανομένων μέτρων, η οποία στηρίζεται σε αντικειμενικά κριτήρια αδιάσειστου κύρους. Διαφορετικά η ειδική μεταχείριση αντίκειται στη συνταγματική αρχή της ισότητας των πολιτών απέναντι σ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αρχή της συνεχούς προσπάθειας βελτιώσεως και αναθεωρήσεως των προγραμμάτων αυτών, ώστε να μπορούν να παρακολουθούν τη συνεχώς μεταβαλλόμεν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αρχή της επιλογής του κατάλληλου εμψύχου υ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στελέχωση των επιτελικών φορέων και των υπηρεσιών εκτελέσεως, επειδή από την ύπαρξη του κατάλληλου προσωπικού, εξαρτάται κυρίως η επιτυχία εφαρμογής των κοινωνικών προγραμμάτων. Τα όργανα εφαρμογής της κοινωνικής πολιτικής, πρέπει να διακρίνονται για την επιστημονική τους κατάρτιση, την ευρεία γνώση της λειτουργίας των δημοσίων υπηρεσιών, να έχουν ήθος, ζήλο και ανιδιοτέλεια, να εμφορούνται από τα ιδανικά της προσφοράς και της αγάπης προς το συν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ν αρχή της διεθνούς συνεργίας με συμμετοχή σε διεθνή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ην αρχή της εξατομικεύσεως για ορισμένες κατηγορίες προσώπων. Παραδείγματος χάρη, κάθε αναξιοπαθής πολίτης ή απροστάτευτο παιδί πρέπει να υπολογίζεται ως ξεχωριστ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στην αρχή της διαφωτίσεως της κοινωνίας δια των μέσων μαζικής ενημερώσεως, ώστε τα διάφορα κοινωνικά προγράμματα να γίνουν κτήμα του λαού και κάθε άτομο να γνωρίζει τα δικαιώματά του και τις υποχρεώ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ρχές που διέπουν την κοινωνική προστασία στις σύγχρονες κοινωνίες, κατοχυρώνονται και περιγράφονται σαφώς και ρητώς σε αποφάσεις και ψηφίσματα διεθνών οργανισμών και στα συντάγματα των προηγ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αυτές, που είναι αποτέλεσμα σκληρών κοινωνικών αγώνων και των κοινωνικών εξελίξεων ανά τους αιώνες, βρίσκουν την εφαρμογή τους στις σύγχρονες δημοκρατίες, που καταβάλλουν κάθε προσπάθεια για την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διεθνή κείμενα, που περιέχουν διατάξεις αναφερόμενες στα δικαιώματα κοινωνικής προστασίας, είναι μεταξύ άλλων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υνθήκη των Βερσαλλιών το 1919. Με τη συνθήκη αυτή η Ελλάδα αποτελεί ένα από τα ιδρυτικά κράτη της Διεθνούς Οργάνωσης Εργασίας, της οποίας σκοπός είναι η υλική, ηθική και πνευματική ευτυχ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κήρυξη των Δικαιωμάτων του Παιδιού -Γενεύη 1923- με την οποία η ανθρωπότητα οφείλει να παρέχει στα παιδιά τα μέσα, που θα του επιτρέψουν να αναπτυχθεί σωματικά, ηθικά και πνευματικά, ανεξάρτητα από την εθνικότητα, τη φυλή και τ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Διακήρυξη της Φιλαδέλφειας το 1944, που αποτελεί παράρτημα του Συνταγματικού Χάρτου της Διεθνούς Οργάνωσης Εργασίας, μεταξύ των άλλων αναφέρει ότι "η επέκταση των μέτρων κοινωνικής ασφαλείας είναι απαραίτητη, ώστε να εξασφαλιστεί ένα βασικό εισόδημα σε όλα τα μέλη του κοινωνικού συνόλου και να προστατευτεί η μητρότης και η παιδικ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Καταστατικός Χάρτη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ο Καταστατικός Χάρτης της Παγκόσμιας Οργάνωσης Υγείας το 1946, κατά την οποία η υγεία είναι η κατάσταση της πλήρους σωματικής, ψυχικής και κοινωνικής ευεξίας και όχι απλώς η έλλειψη ασθένειας και αναπη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η Οικουμενική Διακήρυξη των Δικαιωμάτων του Ανθρώπου. Τα άρθρα 22 έως 28 της Διακήρυξης αναφέρονται στα κοινωνικά, οικονομικά και πολιτιστικά δικαιώματα του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στο άρθρο 2 του ΝΑΤΟ, τα κράτη-μέλη κηρύσσουν ότι θα συμβάλουν στην προαγωγή συνθηκών σταθερότητας, ευημερίας και κοινωνική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ο Οργανισμός Οικονομικής Συνεργασίας και Αναπτύξεως διακηρύττει ότι με την υποβοήθηση της αναπτύξεως των οικονομικώς ασθενέστερων κρατών, θα συμβάλει στην εδραίωση της κοινωνικής ασφαλείας και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το Συμβούλιο της Ευρώπης το 1961 υιοθέτησε τον Ευρωπαϊκό Κοινωνικό Χάρτη, που αποτελεί μεγαλειώδες επίτευγμα του Συμβουλίου της Ευρώπης. Σ’  αυτόν μεταξύ των άλλων αναφέρονται ότι τα κράτη-μέλη έχουν υποχρέωση να προστατεύουν τα δικαιώματα της κοινωνικής ασφάλισης, της παροχής κοινωνικής και ιατρικής περίθαλψης, το δικαίωμα της οικογένειας στην κοινωνική, δικαστική και οικονομ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έκατον, η Διακήρυξη των Δικαιωμάτων του Παιδιού που ψηφίστηκε στη Γενική Συνέλευση του ΟΗΕ στις 20 Νοεμβρίου 19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έραν αυτών των διεθνών κειμένων, είναι γνωστό σε όλους μας ότι η ΕΟΚ έχει λάβει μέτρα κοινωνικοπολιτικής σημασίας, με σκοπό την κατά το δυνατόν μεγαλύτερη οικονομική και κοινωνική ανάπτυξη. Η ίδρυση του Κοινωνικού Ταμείου, η ελεύθερη διακίνηση εργαζομένων και πολλά άλλα θα καταλήξουν με την Ενοποίηση της Ευρώπης στη θέσπιση του ενιαίου κοινωνικού χώρου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το Σύνταγμα του 1975 κατοχυρώνει τις αρχές της κοινωνικής προστασίας, που είναι διεθνώς αναγνωρισμένες. Στο σχετικό άρθρο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ικογένεια ως θεμέλιο της συντηρήσεως και προαγωγής του έθνους, ως και ο γάμος, η μητρότης και η παιδική ηλικία τελούν υπό την προστα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ολύτεκνη οικογένεια, ανάπηροι πολέμου και ειρηνικής περιόδου, θύματα πολέμου, χήρες και ορφανά των εν πολέμω πεσόντων, ως και πάσχοντες εξ ανιάτου σωματικής ή πνευματικής νόσου, δικαιούνται της ειδικής φροντίδα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ράτος μεριμνά για την υγεία των πολιτών και λαμβάνει ειδικά μέτρα για την προστασία της νεότητας, του γήρατος, τις αναπηρίες, και για την περίθαλψη των α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κτηση κατοικίας υπό των στερουμένων ταύτης ή ανεπαρκώς στεγαζομένων, αποτελεί αντικείμενο ειδικής φροντίδ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ύγχρονη ελληνική κοινωνία και με το Σύνταγμά μας και με τη συμμετοχή μας στις διεθνείς διακηρύξεις και οργανισμούς αποδέχεται τις βασικές αρχές της κοινωνικής προστασίας, κατοχυρώνει τα κοινωνικά δικαιώματα των μελών της και καταβάλλει προσπάθειες διεύρυνσης και ουσιαστικοποίησης του περιεχομέ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γχρονο ελληνικό κράτος το δικαίωμα της οικογένειας κατέχει σημαντική θέση για την πλήρη αναγνώριση της προσωπικότητας, διότι η οικογένεια αποτελεί το φυσικό και βασικό στοιχείο της κοινωνίας και δικαιούται της προστασίας της κοινωνίας κα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αντίληψη είναι, ότι η οικογένεια αποτελεί το βασικό πυρήνα της κοινωνίας μέσα στην οποία αναπτύσσεται η προσωπικότητα του ατόμου. Η οικογένεια στην Πατρίδα μας από παράδοση, λόγω των ιδιαιτεροτήτων του Λαού μας, αλλά και της γεωγραφικής της θέσης, διαδραματίζει κυρίαρχο ρόλο στην εξέλιξη και στη διαμόρφωση των μελών της κοινωνίας μας και κατ` επέκταση συμβάλλει στην εκπλήρωση των εθνικών μας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ου ατόμου, η διαμόρφωση του χαρακτήρα του, η συνειδητοποίησή του ως ενεργού πολίτη, συντελείται κυρίως στο βασικό κύτταρο του βασικού μας ιστού, στην οικογένεια. Η αποκοπή του ατόμου για διαφόρους λόγους από την οικογένεια, πιθανόν να το οδηγήσει στην περιθωριοποίηση και στην κοινωνική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ις παρούσες ραγδαίες κοινωνικές εξελίξεις ο θεσμός της οικογένειας χρειάζεται περαιτέρω προστασία και βοήθεια από την πολιτεία. Το σύγχρονο κράτος-πρόνοιας οφείλει να δημιουργήσει τις προϋποθέσεις και να λειτουργεί κάτω από ένα τέτοιο θεσμικό πλαίσιο που να παρέχει τη δυνατότητα στην οικογένεια να ασκεί αποτελεσματικά και με επιτυχία το ρόλο για την προαγωγή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κοινωνική προστασία αποσκοπεί στην ενδυνάμωση και την αναβάθμιση του οικογενειακού θεσμού, ώστε η οικογένεια, διατηρώντας την αυτονομία της, να εκπληρώσει το ρόλο της, να προστατεύει και να προάγει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φασμένα με το δικαίωμα στην οικογένεια, είναι και το δικαίωμα της μητρότητας και τα δικαιώματα του παιδιού. Το δικαίωμα της μητρότητας συνίσταται στην αξίωση του πολίτη το κράτος να λαμβάνει τα απαραίτητα νομικά και κοινωνικά μέτρα με τα οποία θα επιτυγχάνει τη δημιουργία παιδιών απαλλαγμένα σωματικών και ψυχικών ασθενειών προς το συμφέρον της οικογένειας, της κοινωνίας, αλλά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ου παιδιού εκφράζονται με την απαίτηση το κράτος να λαμβάνει τα ενδεδειγμένα μέτρα για την εξασφάλιση της σωστής ανάπτυξης των σωματικών, πνευματικών και ψυχικών δυνατοτήτων του παιδιού, αλλά και της επαγγελματικής αποκατάσ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ελληνική κοινωνία πρέπει να επεκτείνει τα δικαιώματα στη ζωή και στην αναπτυξιακή διαδικασία μιας μεγά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δας του κοινωνικού μας συνόλου, που σύμφωνα με διεθνείς στατιστικές μελέτες, αποτελεί το 8% του γενικού κοινωνικού συνόλου των ατόμων, δηλαδή,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πρόνοιας έχει καθήκον να φροντίζει και να μεριμνά για τα άτομα αυτά με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κοινωνική τους απελευθέρωση και την ενσωμάτωσή τους στην κοινω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ην εμπέδωση του αισθήματος ασφαλείας δια της προσφοράς υπηρεσιών με τέτοιο τρόπο, ώστε να ανυψώνεται ο σεβασμός της προσωπικότητάς τους και να κατοχυρώνει την ισότητα των δικαιωμάτων τους, προωθώντας τη μεγαλύτερη συμμετοχή των ατόμων με ειδικές ανάγκες στα αγαθά του σύγχρον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νώ η κοινωνική προστασία στη Χώρα μας θεωρητικά διέπεται απ` αυτές τις γενικές αρχές, η εφαρμογή στην πράξη του συστήματος κοινωνικής προστασίας εμφανίζεται ότι ασκείται πλημμελώς και χαρακτηρίζεται από έλλειψη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οι δαπάνες για την κοινωνική προστασία αυξάνονται κάθε χρόνο συνεχώς, οι προσφερόμενες υπηρεσίες, αν δεν υποβαθμίζονται, παραμένουν στάσιμες. Με το υπάρχον θεσμικό πλαίσιο -ακόμη και αν αυξηθούν υπέρογκα οι δαπάνες, που στις σημερινές συνθήκες είναι ανέφικτο- είναι αμφίβολο αν το υπάρχον σύστημα μπορεί να εξυψώσει την ποιότητα των προσφερομένων υπηρεσιών. Άρα, πρέπει να διερευνήσουμε τα αίτημα αυτής της υποβάθμισης και να προτείνουμε λύσεις για την έξοδο από το τέ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αδρή επισκόπηση της δομής και του τρόπου λειτουργίας του συστήματος της κοινωνικής προστασίας παρατηρούμε μια δύσκαμπτη, τυφλή γραφειοκρατικοποίηση και ένα ξεπερασμένο θεσμικό νομικό καθεστώς που επιδεινώνει την ακαμψία του συστήματος και το οδηγεί στο τέλμα και στην παρακμή. Παράλληλα, δεν είναι σε θέση να αντιμετωπίσει τα νέα δεδομένα και τις καινούριες κοινων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αυτά κοινωνικά δεδομένα και ανάγκ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ικοποίηση της κοινωνίας, η αστυφιλία, οι αλλαγές στη δομή και τη μορφή στην οικογένεια, η αυξανόμενη συμμετοχή των γυναικών στην εργασία έξω από το σπίτι, η ανατροπή της πυραμίδας των ηλικιών, οι αλλαγές στις καταναλωτικές συνήθειες, η κοινωνική απομόνωση και βεβαίως οι νέες κοινωνικές μάστιγες, όπως τα ναρκωτικά και το AIDS, αλλά και ο αλκοολισμός -που δυστυχώς πρέπει να ομολογήσουμε- αποτελεί επίσης σημείο των και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νέα δεδομένα δημιουργούν τέτοιες κοινωνικές εντάσεις και οξύνουν τα ήδη υπάρχοντα προβλήματα, ώστε το υπάρχον σύστημα κοινωνικής προστασίας αναγκάζεται να δρα πυροσβεστικά και σπασμωδικά, χωρίς την απαιτούμενη αποτελεσματικότητα, δημιουργώντας την αίσθηση ότι η κοινωνία δεν προστατεύει τους έχοντες ανάγκη συνανθρώπους της. Παράλληλα, καταπατά μία εκ των βασικών αρχών της κοινωνικής προστασίας, την αρχή της πρόληψης και της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ημερινό παράλυτο σύστημα, που εγκλωβισμένο και διαπνεόμενο από έναν έντονο κρατισμό επιδεινώνει και αδιαφορεί για τα προβλήματα, έχει ανάγκη δραστικής παρέμβασης, ώστε να μετασχηματισθεί και να οδηγηθεί εκεί που η ελληνική κοινωνία απαιτεί κα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ωστό προγραμματισμό και αποτελεσματικότητα, με ορθολογική διαχείριση των πόρων του, να ενεργεί για την ανακούφιση του ανθρώπινου πόνου έγκαιρα, σωστά και με συνέπεια. Κάτω απ` αυτήν τη θεώρηση είναι απαραίτητη η αναδιοργάνωση των φορέων κοινωνικής πρόνοιας και η εισαγωγή νέων θεσμών κοινωνικής προστασίας, με στόχους την απογραφειοκρατικοποίηση και την ενεργοποίηση των πολιτών. Οι ενεργοποιημένοι πολίτες κάτω από την κατάλληλη εκπαίδευση και καθοδήγηση θα συμβάλλουν με τη συμμετοχή τους στην προστασία συνανθρώπων τους, στην απελευθέρωση ανθρώπινου δυναμικού για πιο αποτελεσματική συμμετοχή στα προγράμματα κοινωνικής προστασίας και στη δημιουργία του κατάλληλου θεσμικού πλαισίου, ώστε η κοινωνία να βρίσκεται σε διαρκή ετοιμότητα και συστηματικά και με συνέπεια να αντιμετωπίζει τα νέα προκύπτοντα κοινωνικά προβλήματα, που πιθανόν θα αναφύονται στην πορεία μιας συνεχώς μεταβαλλόμενης και εξελισσόμε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την ανάγκη για εκσυγχρονισμό και αποτελεσματικότητα του συστήματος κοινωνικής προστασίας εκφράζουν οι διατάξεις που περιέχονται στο υπό συζήτη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ου συμβουλευτικού οργάνου του ΣΕΚΥ για τα συστήματα κοινωνικής προστασίας συμβάλλει σημαντικά στον εκσυγχρονισμό του θεσμικού πλαισίου και δημιουργεί τους όρους για την ανάπτυξη και προαγωγή εθνικής πολιτικής στον τομέα της κοινωνικής προστασίας του Ελληνικού Λαού. Παράλληλα, κάτω από τις ραγδαίες κοινωνικές εξελίξεις ο θεσμός της οικογένειας σωστά ενισχύεται από την Πολιτεία. Το σύγχρονο κράτος-πρόνοιας οφείλει να δημιουργήσει -και με το υπό συζήτηση νομοσχέδιο δημιουργεί-τις προϋποθέσεις και το θεσμικό πλαίσιο για να ασκεί η οικογένεια αποτελεσματικά και με επιτυχία το ρόλο της για την προαγωγή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οίκον κοινωνική προστασία με άτομα εκπαιδευμένα γι` αυτό το σκοπό, όπως είναι οι κοινωνικοί βοηθοί, η διεύρυνση του συστήματος φύλαξης των νηπίων και των βρεφών, η δυνατότητα ενεργοποιήσεως συστημάτων ευέλικτων και λιγότερο δαπανηρών, όπως η καθιέρωση και διεύρυνση του θεσμού της ανάδοχης οικογένειας για παιδιά που στερούνται του κατάλληλου οικογενειακού περιβάλλοντος, αλλά και για άτομα με ειδικές ανάγκες και ηλικιωμένους συνανθρώπους μας, θα βοηθήσουν αποτελεσματικά την ελληνική οικογένεια και τα μέλη της από διαφόρους κινδύνους που τα απειλούν. Συγχρόνως, οι νέες ρυθμίσεις που εισάγονται για διεύρυνση και συμπλήρωση των προγραμμάτων για άτομα με ειδικές ανάγκες, συνιστούν νέους θεσμούς που επιβεβαιώνουν ότι η πρόνοια στην Πατρίδα μας αποκτά επιτέλους σύγχρονο και ανθρώπι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ψήφιση αυτού του νομοσχεδίου, κτυπάμε στη ρίζα της την κακοδαιμονία που χαρακτηρίζει την άσκηση της κοινωνικής πρόνοιας στην Πατρίδα μας, ιδιαίτερα σε ό,τι αφορά την ίδρυση και λειτουργία παιδικών και βρεφονηπιακών σταθμών. Κακοδαιμονία που συνίσταται στην πολυμορφία, πολυνομία, αλληλοεπικάλυψη και πολυαρχία του συστήματος, που έχουν σαν φυσικό αποτέλεσμα και την κατασπατάληση του υστερήματος του Ελληνικού Λαού και τη χαμηλή ποιότητα των προσφερ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μόνο αναφέρω, στην άμεση δραστηριότητα και εποπτεία του Υπουργείου Υγείας και Πρόνοιας, λειτουργούν ως αυτόνομα νομικά πρόσωπα δημοσίου δικαίου 1437 σταθμοί, που έχουν 1437 Διοικητικά Συμβούλια δαπανούν δηλαδή και σπαταλούν μόνο για την πληρωμή των συμβουλίων αυτών το ποσό των 550 εκατ.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Εθνικός Οργανισμός Προνοίας ελέγχει 103 σταθμούς, το ΠΙΚΠΑ ελέγχει 38 σταθμούς και τα ιδρύματα βρεφονηπιακών σταθμών Αθηνών, Θεσσαλονίκης και Λάρισας ελέγχουν 35 σταθμούς και το ίδρυμα Μητέρα ελέγχει 1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άγματι ριζοσπαστικές διατάξεις του παρόντος νομοσχεδίου τίθεται οριστικά τέλος στην πανσπερμία των φορέων στο διαφορετικό τρόπο λειτουργίας και στην εφαρμογή διαφορετικών μέτρων και μεθόδων. Όλοι οι μέχρι σήμερα λειτουργούντες σταθμοί μετατρέπονται σε υπηρεσίες του Υπουργείου Υγείας και Πρόνοιας και υπάγονται στις διευθύνσεις Πρόνοιας ή Υγείας Πρόνοιας των αντιστοίχων νομαρχιών. Αρμόδιο πλέον το να ιδρύει και να λειτουργεί σταθμούς είναι μόνο το Υπουργείο και κατ’  εξαίρεση οι φορείς, όπως η Τοπική Αυτοδιοίκηση, Κοινωφελείς Οργανισμοί και επιχειρήσεις, αλλά μόνον κατόπιν αδείας από το Υπουργείο που θα εγγυάται την επιστημονική υποδομή και την πληρότητα της λειτουργίας 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ξίζει να τονισθεί ότι επιχειρήσεις που απασχολούν πάνω από 300 άτομα υποχρεούνται πλέον να λειτουργούν με δαπάνες τους, τους σταθμούς για τα παιδιά των εργαζομέν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ιά είναι η τομή, κύριοι συνάδελφοι, που γίνεται στα προνομιακά ιδρύματα. Εθνικός Οργανισμός Προνοίας, ΠΙΚΠΑ, Μητέρα απαλλάσσονται επί τέλους από δραστηριότητες αλληλοεπικάλυψης, αλλά και από δραστηριότητες που καλύπτουν άλλες υπηρεσίες του Υπουργείου. Ενισχύονται όμως, με καινούριους σκοπούς και στόχους για να μπορούν να ανταποκριθούν στις νέες κοινωνικές συνθήκες και ανάγκες. Έτσι ώστε, ο Εθνικός Οργανισμός Προνοίας γίνεται ένα πολυδύναμο νομικό πρόσωπο, που θα είναι ο κύριος εκτελεστικός φορέας για την κοινωνική προστασία και στήρι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οικογένειας. Το ΠΙΚΠΑ γίνεται ο φορέας της άσκησης της πολιτικής της στήριξης, για τα άτομα με ειδικές ανάγκες και τους ηλικιωμένους συνανθρώπους μας. Τέλος, το "Μητέρα" γίνεται το εκτελεστικό όργανο για τα εκπονούμενα προγράμματα που αφορούν σκοπούς όπως: Η ιδρυματική και εξωιδρυματική προστασία των άγαμων μητέρων και των παιδιών τους, των κακοποιημένων γονιών και παιδιών, των απροστάτευτων γονέων και παιδιών, αλλά και όλες τις διακρατικές υιοθεσίες και τις υιοθεσίες των υπ’ αυτού προστατευομέν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ή επίσης, του νομοσχεδίου αποτελεί η απλούστευση και η συντόμευση διαδικασιών που αφορούν τις υιοθεσίες. Φιλοδοξούμε έτσι να ανταποκριθούμε στην αυξανόμενη επιθυμία γονέων, που ατύχησαν να αποκτήσουν δικό τους παιδί, να υιοθετήσουν και να τους προστατεύσουμε από τους σ’ όλους μας γνωστούς κινδύνους που εμπορευματικοποιούν αυτήν την ανθρώπινη ανάγκη και επι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με την ψήφιση αυτού του σχεδίου νόμου, θέτουμε τις βάσεις, για να αντιμετωπίσει η Κοινωνία μας τα σημερινά πιεστικά προβλήματα προστασίας των μελών της, που έχουν ανάγκη και διανοίγει προοπτικές για την έγκαιρη πρόβλεψη και αξιολόγηση των ζητημάτων, που πιθανόν να προκύπτουν στο μέλλον, στο ραγδαίως εξελισσόμενο και μεταβαλλόμενο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τα θέματα που το νομοσχέδιο καλείται να επιλύσει, θέματα που άπτονται της ανθρώπινης φύσης και συμπεριφοράς, δεν επιλύονται μόνο με τη θέσπιση αυστηρών κανόνων, που τα όργανα της Πολιτείας καλούνται να εφαρμόσουν. Μια πιο ολοκληρωμένη αντιμετώπιση αυτών των προβλημάτων προϋποθέτει την κινητοποίηση των μελών της κοινωνίας, δηλαδή όλων μας, για την παροχή συνδρομής στα αναξιοπαθούν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που διέπονται από πνεύμα φιλελεύθερο και εκσυγχρονιστικό δίνουν τα περιθώρια στον καθέναν από μας να συμμετάσχει στην προσπάθεια αυτή κάτω από προϋποθέσεις που τις ορίζει η Πολιτεία η οποία έχει και την τελ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αλλακτικές μορφές κοινωνικής προστασίας που θεσπίζονται αλλά και άλλες που πιθανόν οι πολίτες να σκεφτούν και να υλοποιήσουν εκφράζουν τη συνεκτικότητα που μια κοινωνία πρέπει να έχει. Με αυτόν τον τρόπο η κοινωνία μας γίνεται πιο ανθρώπινη το δικαίωμα της συμμετοχής και της προσφοράς ουσιαστικοποιείται, οι σχέσεις των μελών της κοινωνίας συσφίγγονται και οι εντάσεις αμβλ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ου θα ακολουθήσει ελπίζω ότι θα μας δώσει την ευκαιρία όπως έγινε εξάλλου και στη Διαρκή Επιτροπή με τις προτάσεις και τις σκέψεις σας να διευρύνουμε τις δυνατότητες της κοινωνίας μας να αντιδρά έγκαιρα και με συνέπεια στα προβλήματα που αντιμετωπίζουν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αυτό το νομοσχέδιο με την ομόφωνη υπερψήφισή του από όλες τις Πτέρυγες της Βουλής μια απάντηση, ένα ράπισμα θα έλεγα από το Ελληνικό Κοινοβούλιο προς όλους εκείνους που καλλιεργούν την ηττοπάθεια και τη μοιρολατρία και που θέλουν την ελληνική κοινωνία ανήμπορη να βγει από την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ράδαντα ότι είμαστε σε θέση μέσα από το νομοσχέδιο να εκφράσουμε δυναμικά την επιθυμία της ελληνικής κοινωνίας να παίρνει ενεργό μέρος σε διαδικασίες κοινωνικής αρωγής και έκφρασης αγάπ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ου ΠΑΣΟΚ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οι συνάδελφοι, συζητάμε έστω αυτήν την περασμένη ώρα ένα σπουδαίο θέμα που αφορά την κοινωνία μας. Και δεν είναι μόνο ότι είναι σπουδαίο αυτό καθ’ εαυτό το θέμα της κοινωνικής πρόνοιας, του κοινωνικού κράτους. Σήμερα αυτή η έννοια καθίσταται πιο σπουδαία γιατί σιγά-σιγά ό,τι είχαμε και ό,τι ξέραμε, μας το παίρνουν. Το κοινωνικό Κράτος κατεδαφ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και τρία χρόνια το κοινωνικό κράτος βρίσκεται στο απόσπασμα, στα έξι μέτρα. Άρχισαν με την κατεδάφιση του ΕΣΥ, μια κατάκτηση μεγάλη για μας. Σαν κατάκτηση ήταν η μεγίστη για μας, είχε βέβαια τα ελαττώματά της και τις αδυναμίες της. Όμως για το Λαό μας ήταν η πιο μεγάλη κοινωνική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υρύτερη έννοια της κοινωνικής πρόνοιας στήθηκε πολλές φορές στο απόσπασμα με τις διώξεις, με τις απολύσεις και νομίζω η πιο τραγική της φιγούρα είναι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ή η πρόνοια σήμερα πραγματικά βογκάει και πονάει. Σήμερα συζητάμε εδώ ένα ευαίσθητο θέμα και 8.000 οικογένειες της ΕΑΣ είναι χωρίς ψωμί. Είναι ένας προβληματισμός για να καταλάβουμε την ευρύτερη έννοια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αυτή η ευρύτερη έννοια της κοινωνικής πρόνοιας μεγάλωσε, πλάτυνε, βάθυνε με τις κυβερνήσεις των σοσιαλιστικών και σοσιαλδημοκρατικών κομμάτων της Κεντρικής και Βόρειας Ευρώπης. Και θα μου επιτρέψετε να πω ότι και το ΠΑΣΟΚ κατέθεσε τη γραφή του και σ’ αυτό το θέμα. Μία γραφή που ήταν πάρα πολύ σπου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χω το χρόνο, αυτήν τη στιγμή να πω, γι` αυτά, αλλά και δεν είναι του παρόντος. Θέλω, όμως, κύριοι συνάδελφοι, να πω ότι οι κατακτήσεις του Λαού μας, που έγιναν επί ΠΑΣΟΚ στον ευρύτερο τομέα της πρόνοιας, ήταν μεγάλες, αλλά και στο στενό τομέα της πρόνοιας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βγάλω έναν ορισμό, τι σημαίνει κοινωνική πρόνοια. Προσέτρεξα σε πολλά συγγράμματα, σε πολλά εγχειρίδια, σε σοφούς δασκάλους. Νομίζω, ότι ο πιο σωστός ορισμός της κοινωνικής πρόνοιας είναι τούτος: "Κοινωνική πρόνοια είναι κάθε επένδυση που αφορά τον άνθρωπο και δεν έχει άμεσα ανταποδοτικά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θα μπορούσε κανένας να πει γι` αυτόν τον ευρύ τομέα. Είπα, όμως, ότι το νομοσχέδιο περιλαμβάνει το στενό τομέα κοινωνικής πρόνοιας, που διαχειρίζεται το Υπουργείο Υγείας και Πρόνοιας. Να μου επιτρέψετε, κύριοι συνάδελφοι, με λίγες κουβέντες να σας περιγράψω το αντικείμενο, διότι δεν μπορούμε να κάνουμε κανένα συλλογισμό, κανένα συμπέρασμα να βγάλουμε, αν δεν ξέρουμε το αντικείμενο. Κάθε σκέψη, που δεν εδράζεται στην αντικειμενική πραγματικότητα, ξέρετε εσείς, καλύτερα από μένα ότι είναι ξεκρέμ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βάλω σε επτά, οκτώ ομάδες το αντικείμενο της πρόνοιας, όπως αντιμετωπίζεται σήμερα και όπως αντιμετωπιζόταν και από εμάς στο Υπουργείο Υγείας και Πρόνοιας. Θα σχολιάσω, βέβαια αυτές τις ομάδες, με λίγες κουβέντες και ενδεχομένως, αν έχω χρόνο, θα πω μερικές παρατηρήσεις παραπάνω από τη μικρή μου πείρα και απ` ό,τι σκέπτομαι και από τον προβληματισμό μου, που έχω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ομάδα, που επιλαμβάνεται το Υπουργείο Πρόνοιας είναι η παιδική προστασία. Δεν χρειάζεται να τη σχολιάσω. Είναι πάρα πολύ σπουδαία. Βεβαίως, εμείς υστερούμε εδώ, από τα προηγμένα κράτη, από τα κράτη αυτά στα οποία η συντριπτική πλειοψηφία της Βουλής επιθυμεί να ενταχθούμε. Δεν έχουμε παραπάνω από 2.000 παιδικούς σταθμούς, ενώ θα έπρεπε να έχουμε πάνω από 6.000. Εν πάση περιπτώσει, δεν θέλω να κάνω εδώ αντιπολίτευση σ` αυτό το θέμα. Είναι τόσα πολλά άλλα στα οποία πρέπει να κάνουμε, γιατί έχουμε και εμείς τις ευθύνες μας, έχουμε και εμείς κάνει παραλήψεις και πρέπει σ` αυτήν την Αίθουσα να λέ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πουδαία, λοιπόν, η παιδική προστασία. Τι κάνει το νομοθέτημα του κυρίου Υπουργού, πάνω σ` αυτό το θέμα; Υπάρχουν αγκυλώσεις θεσμικές; Σίγουρα ναι. Υπάρχουν αγκυλώσεις πάνω στο πρόβλημα, οργανωτικές; Σίγουρα ναι. Σήμερα μάλιστα είναι μέγ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αίσθηση ότι έλειπαν 2.500 άνθρωποι, κύριε Υπουργέ. Σήμερα με πληροφόρησαν ότι οι άνθρωποι που λείπουν από τους παιδικούς σταθμούς ξεπερνούν τις 3.500. Δεν ξέρω α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ις, ως τέως Υπουργός Υγείας, Πρόνοιας, πρέπ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έρασαν 4 χρόνια, κύριε Υπουργέ, και δεν μπορείτε μετά 4 χρόνια, μετά απ` αυτήν τη λαίλαπα που πέρασε, να το χρεώνετε σε μας και να μας θεωρείτε υπεύθυνους της καταστάσεως που υπάρχει. Σας ρώτησα καλόπιστα ποιες είναι οι σημερινές ελλείψεις. Και στο σημείο αυτό είναι οι ευθύνε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υπάρχουν τεράστιες οργανωτικές αδυναμίες. Έρχομαι, λοιπόν και λέγω τι κάνει το νομοσχέδιο. Κοινωνικοποιεί -θα μου επιτρέψετε αυτόν τον όρο- τη φτώχεια. Υπάρχουν οι κρατικοί σταθμοί -χονδρικά είναι περίπου 1450- υπάρχουν μερικοί παιδικοί σταθμοί στον Ι.Β.Σ.Α. και στα ανάλογα ιδρύματα της Θεσσαλονίκης και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παιδικοί σταθμοί λειτουργούν πολύ καλά. Κανένας ξεντροπιάζεται -θα μας πει ο κύριος Υπουργός βέβαια με μεγάλο κόστος, θα το κουβεντιάσουμε το κόστος γιατί εγώ πιστεύω ότι λειτουργούν με χαμηλό κόστος, λίγο περισσότερο από τους κρατικούς- αλλά πραγματικά αισθάνεσαι σαν Υπουργός και σαν Βουλευτής και σαν άνθρωπος της κοινωνίας μας όμορφα πηγαίνοντας σε έναν τέτοιο παιδικό σταθμό. Αυτούς τους παιδικούς σταθμούς ο κύριος Υπουργός τους παίρνει και τους βάζει στον κοινό κορβανά. Μέχρι σήμερα οι παιδικοί κρατικοί σταθμοί λειτουργούσαν με συμβούλια της τοπικής κοινωνίας. Ποιος ξέρει καλύτερα από τον πρόεδρο της κοινότητος και από το δήμαρχο για τον παιδ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αξιότιμος συνάδελφος εισηγητής της Πλειοψηφίας ότι κατασπαταλούνται 550 εκατ. για τα Δ.Σ. των παιδικών σταθμών που φέρνουν το άκουσμα της κοινωνίας, που πρέπει να την ακούμε και αν δεν την ακούμε δεν κάνουμε σωστά. Και μας εκδικείται σίγου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κάνει το νομοσχέδιο της Κυβέρνησης; Κάνει ό,τι θα έκανε ένα νομοσχέδιο, κύριοι συνάδελφοι. Μάλλον, "κυρία και κύριοι συνάδελφοι". Ευχαριστώ που 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τσι. Να... κυριολε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Κάνει ό,τι θα έκανε ένα νομοσχέδιο του Όθωνα που θα τα είχε όλα ο Όθωνας. Ο Υπουργός τα έχει όλα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και από τη Νέα Δημοκρατία και είναι παρήγορο και καλό σημείο να λένε ότι ο εκσυγχρονισμός στη διοίκηση σημαίνει αποκέντρωση. Το βασικό στοιχείο αυτό είναι. Έρχεται τούτο το νομοσχέδιο και όλα τα παίρνει ο Υπουργός. Δεν έχω χρόνο να σχολιάσω περισσότερο το θέμα θα πάω στη δεύτερη κατηγορία για να προσπαθήσω να μεταφέρω τη σκέψη μου, τι επιλαμβάνεται η πρόνοια όπως σήμερα λειτουργεί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ομέας είναι η τρίτη ή και τετάρτη ηλικία του ανθρώπου. Παραλάβαμε νομίζω οκτώ ΚΑΠΗ χωρίς φιλοσοφία, χωρίς θεσμό χωρίς τίποτα. Τα αυξήσαμε, περάσαμε τα 270 και πραγματικά φτιάξαμε ένα θεσμό, αγαπητοί συνάδελφοι, που πρέπει να είμαστε όλοι περήφανοι. Όσοι ξένοι ήλθαν εδώ θαμπώθηκαν κυριολεκτικά από τα ΚΑΠΗ μας. Και θα έλεγα σαν κοινωνικός επιστήμονας ότι χρειάζεται εκεί να μελετήσουμε την κοινωνία της τρίτης και τέταρτης ηλικίας για να δείτε ότι είναι μια κοινωνία άλλη απ’ αυτή που φτιάξαμε εμείς και ίσως πρέπει να πάρουμε και παραδείγματα. Εγώ σαν άνθρωπος όταν επισκεπτόμουν μερικά ΚΑΠΗ πραγματικά έλεγα από μέσα μου ότι εδώ δημιουργείται μια καινούρια κοινωνία που η κατάσταση της βίας και η κατάσταση του πάνω χεριού, του δυνατού δηλαδή ήταν εμφαν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8 ΚΑΠΗ και τα φτιάξαμε 270. Διερωτώμαι πόσα λειτουργούν σήμερα και πώς λειτουργούν. Και πώς να λειτουργούν χωρίς το Υπουργείο να είναι ο πατέρας, η μάνα τους να τους βοηθεί; Μπορεί η Τοπική Αυτοδιοίκηση με αυτούς τους πόρους που αποκεντρώσαμε και μεις να ανταπεξέλθει σ’ αυτό το έργο; Σίγουρα όχι. Και τι προγράμματα γίνονται σήμερα μετά το ‘ 89 από την Κοινότητα για τα ΚΑΠΗ; Γινόταν πολλά και πραγματικά πήραμε πολλά. Θα επανέλθω όμως στο θέμα αν έχω χρόνο στο τέλος να το σχολιά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τρίτο τομέα της πρόνοιας, στα άτομα με ειδικές ανάγκες. Εδώ έχω την εντύπωση όχι ότι φτιάξαμε πολλά, καταγράψαμε το χώρο, γεννήσαμε το χώρο στην κοινωνική συνείδηση. Υπήρχε ο χώρος, ήταν άγραφτος και στην καρδιά και στο μυαλό της Κυβέρνησης και των κυβερνήσεων όλων. Εμείς καταγράψαμε το χώρο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ν καταγράψ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πορείτε να καταθέσετε στοιχ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Νομίζω ότι έχω, κύριε Υπουργέ, και θα τα καταθέσω. Βλέπετε ότι μιλάω χωρίς χειρόγραφο, αλλά εάν με προκαλείτε, αύριο θα τα καταθέσω για να δείτε ότι η προσπάθειά σας -καλή βέβαια είναι- που δεν τηρεί τους όρους του παιχνιδιού να προσεταιρισθείτε αυτόν το χώρο, δεν θα οδηγήσει πουθεν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αθέστε τ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Θέλω να σας πω, αφού με προκαλείτε, κύριε Υπουργέ, ότι όταν εγκαινιάσατε -δεν ξέρω εσείς ή η κα Μαρίκα Μητσοτάκη η αξιότιμος σύζυγος του Πρωθυπουργού- το πραγματικά πανέμορφο αυτό ίδρυμα στου Σκαραμαγκά, δεν βρήκατε μία καλή λέξη να πείτε γι’  αυτούς που πέρασαν από εκεί, γι’  αυτούς που το έφτιαξαν. Έφτιαξαν το 95% και σεις βάλατε το 5%. Και δεν θέλω να σχολιάσω περισσότερο, δεν είναι στο χαρακτήρα μου, ούτε στη φιλοσοφία μου είναι να πω κάτι περισσότερο. Αλλά, κύριε Υπουργέ, δεν μπορούμε να αφήνουμε παραπολιτικά πρόσωπα να κάνουν πρόνοια ή να κάνουν πολιτική. Την πολιτική την κάνει ο Υπουργός. Αυτός είναι ο υπεύθυνο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κάν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γώ όσο μπορούσα, κύριε Υπουργέ, την έκανα. Πάντως δεν έβαλα ποτέ στο κεφάλι μου κανένα. Να το ξέρετε αυτό. Κανένα. Και ούτε θα βάλω ποτέ. Αυτές τις δικαιοδοσίες μου έδωσε το ΠΑΣΟΚ, αυτές έκανα, χωρίς κανένα στο κεφάλι μου πρόσωπο παρα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τράπη η συζήτηση και ίσως δεν είπα για τα άτομα με ειδικές ανάγκες. Καταγράψαμε στη συνείδησή τους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ι όμως ο χρόνος και δεν θα μπορέσω να πω περισσότερα. Σταματάω εδώ για να πω για τις 4 άλλες κατηγορίες που επιλαμβάνεται, που έχει σαν αντικείμενο η Πρόνο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κατηγορία είναι τα άτομα ευαίσθητων κοινωνικών ομάδων. Δεν ξέρω αν είναι δόκιμος ο όρος. Νομίζω ότι είναι. Εκεί πραγματικά σαν ΠΑΣΟΚ φτιάξαμε πάρα πολλά διανοήματα στα χαρτιά, δεν τα προχωρήσαμε στην πράξη. Σίγουρα ναι, δεν τα προχωρήσαμε και δεν μπορούσαμε να τα προχωρήσουμε. Αλλά αυτά τα προγράμματα που καταθέσαμε για τους αθίγγανους, για τις άλλες ομάδες τις περιθωριακές, είχαν ένα στοιχείο. Είχαν το στοιχείο ότι ο πρωταγωνιστής σε όλη αυτήν την ιστορία ήταν ο άνθρωπος. Το κύριο πρόσωπο στην ιστορία αυτή είναι ο άνθρωπος. Και έτσι το βλέ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ομάδα είναι η λεγόμενη λαϊκή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λίγο σκληρός σ’  αυτό το θέμα. Λαϊκή κατοικία, αποκατάσταση, για τους ανθρώπους του μεγάλου Ελληνισμού που ήρθαν εδώ ή γι’  αυτούς που η ζωή τους έκανε μη έχοντες, ανήμπορους να έχουν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γαπητοί συνάδελφοι, σ’  αυτό το σημείο είμαστε όλοι ένοχοι. Εγώ αισθάνομαι τον εαυτόν μου τουλάχιστον ένοχο. Ήλθαν από την μικρασιατική καταστροφή συνάνθρωποί μας και δεν αποκαταστάθηκαν ακόμη. Ακούστε το. Δεν αποκαταστάθηκαν ακόμη. Τρομερό! Κανένα δεν τιμά η ιστορία αυτή. Δεν είναι μόνο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έκυψε το θέμα των Ποντίων. Δεν βλέπω τίποτα να γίνεται. Εξαγγέλθηκαν κάτι μέτρα, ημίμετρα, αλλά μέτρα που να συνάδουν με αποκατάσταση μέτρα, που να συνάδουν με αξιοπρέπεια, μέτρα που να συνάδουν ότι και αυτοί είναι αδέλφια μας, όχι Έλληνες, άνθρωποι, να μην το πούμε τόσο στενά, άνθρωποι, δεν υπάρχουν πραγματικά. Και υπάρχει και η εβδόμη κατηγορία που αφορά τους πολύτεκνους και γενικότερα το δημογραφικό πρόβλημα της Χώρας. Έντονα εθνικό, έντονα ανοιχτό, έντονα δραματικό. Είναι το μόνο σημείο στο οποίο κάτι έκανε η Κυβέρνηση και πρέπει να το τονίζουμε, είναι θετικό αυτό. Αλλά το μεγάλο θέμα, το δημογραφικό, δεν λύνεται με ημίμετρα. Χρειάζεται σωστή θεώρηση του προβλήματος και γενν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πως θα μπορούσα να πω τις προσωπικές μου απόψεις πάνω σε αυτό το θέμα, γιατί όπως βλέπω δεν έχω χρόνο. Τελειώνει ο χρόνος και μπροστά μου είναι μερικά θέματα τα οποία θέλω να σχολιάσω. Σε αυτά περίπου θα μπορούσε να βάλει κανένας 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ικείμενο του στενότερου τομέα της πρόνοιας. Γιατί ο ευρύτερος τομέας της πρόνοιας σας είπα διηθεί όλη μας τη ζωή, από τότε που γεννιόμαστε, μέχρι τότε που πεθαίνουμε. Ο στενότερος αυτός τομέας της πρόνοιας και αυτός χει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ές απόψεις, τι πιστεύουμε εμείς για να έλθω στο νομοσχέδιο, γιατί πρέπει να πούμε μερικά πράγματα για το νομοσχέδιο, κύριε Υπουργέ, και βέβαια τα περισσότερα θα τα πούμε στην κατ’ άρθρο συζήτηση που θα είναι κ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γι’ αυτό το μεγάλο πρόβλημα που λέγεται κοινωνική πρόνοια. Υπάρχουν ανοιχτά προβλήματα, υπάρχουν αναπάντητα ερωτήματα,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και σοφότεροι και ωριμότεροι το ξαναμελετήσαμε το θέμα και θέσαμε στο τραπέζι ένα πρόγραμμα κοινωνικής πολιτικής για κουβέντα. Έχει το βασικό κορμό των απόψεών μας. Και τι λέμε πάνω σ’ αυτό το θέμα για να είμαι συγκεκριμένος, κύριε Υπουργέ; Το πρώτο που πρέπει να γίνει σ’ αυτόν τον τομέα -τρία πράγματα βασικά θα πω, πολλά πρέπει να γίνουν αλλά 3 θα πω, σ’ αυτό το σύντομο χρονικό διάστημα που έχω στη διάθεσή μου - είναι να δοθεί η πολιτική κατεύθυνση του τομέα, δεύτερον, να πούμε ξεκάθαρα ποιος θα κάνει σ’ αυτήν τη Χώρα κοινωνική πρόνοια και τρίτον, να καθορίσουμε τους πόρους που πρέπει να υπάρχουν για να γίνει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σύντομος για να έχω πέντε λεπτά τουλάχιστον για να πω μερικά πράγματα για το νομοσχέδιο. Η κύρια πολιτική κατεύθυνση για μας πρέπει να έχει τρία επί μέρους στοιχεία βασικά. Το πρώτο στοιχείο πρέπει να είναι ότι η κοινωνική πρόνοια είναι ουμανιστική λειτουργία, ανθρωπιστική λειτουργία. Αφορά τον άνθρωπο, τον πρωταγωνιστή της ιστορίας και δεν μπορεί κανένας να λέει όταν έτσι έχουν τα πράγματα ότι οι δαπάνες είναι υψηλές. Κανένας δεν επιτρέπεται να λέει αυτό. Βέβαια η Ν.Δ. το κάνε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πρέπει να ξεκόψουμε την πρόνοια από την παλιά της μορφή, την επιδοματική. Πρέπει να κάνουμε αναπτυξιακή την πρόνοια, κύριοι συνάδελφοι, και πώς θα την κάνουμε; Σιγά-σιγά κόβοντας τα επιδόματα, που πραγματικά βάζουν τον άνθρωπο στη γωνία, και να συνδέσουμε την πρόνοια με την αναπτυξιακή διαδικασία στην περιφέρεια κύρια, στην Τοπική Αυτοδιοίκηση κύρια και κυριότατα με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ο δικός μας είχε μερικές πόρτες να συνδεθεί η πρόνοια. Δεν τις προχωρήσαμε πολύ, χρόνο δεν είχαμε, ίσως και άποψη δεν είχαμε στο θέμα. Ήταν καινούριο το πρόβλημα. Πάντως αν δεν δώσουμε αναπτυξιακή μορφή στην πρόνοια τα καταδικάζουμε τα άτομα αυτά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ρίτη πολιτική κατεύθυνση είναι ότι το κράτος έχει καθήκον να δίνει κοινωνικές παροχές, κοινωνικές υπηρεσίες και έχει καθήκον να το δίδει και είναι δικαίωμα του ατόμου να τις διεκδικεί. Και αυτές οι υπηρεσίες πρέπει να προσφέρονται στον Τόπο το δικό του, εκεί που ζει. Καθένας μας έφτιαξε ένα βασίλειο δικό του, το σπίτι του που συνέδεσε τα όνειρά του. Όλα, τα πάντα εκεί. Δεν μπορείς να τον παίρνεις από εκεί και να τον πας στο ίδρυμα. Η χειρότερη προσφορά στο σπίτι είναι πάρα, πάρα πολύ καλύτερη από την προσφορά στο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τρεις κανόνες. Και θα έλεγα εδώ συμπληρώνοντας, εμείς λέμε αυτά έχοντας υπόψη ότι το παιχνίδι παίζεται εδώ μεταξύ κοινωνίας, κράτους και πολίτη. Η κοινωνία πρέπει να διεκδικεί, το κράτος πρέπει να ελέγχει και να θεσμοθετεί και ο πολίτης πρέπει να συμμετέχει. Έτσι μόνο θα κάνουμε αναπτυξιακή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είναι οι πόροι. Αυτήν τη στιγμή το ΠΑΣΟΚ, αγαπητοί συνάδελφοι, -δεν ξέρω αν σας φανεί παράξενο, ίσως σε πολλούς φανεί- δεν είναι με την άποψη ότι όλοι οι πόροι πρέπει να διατίθενται από το κράτος. Προσέξτε τις σκέψεις μου. Όταν έτσι είναι τα πράγματα, τότε η πρόνοια οστεοπο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Όταν μόνο το κράτος χρηματοδοτεί σε περίοδο κρίσης του συστήματος όπως είναι σήμερα, η χρηματοδότηση της πρόνοιας είναι πολύ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Όταν το κράτος μόνο έχει τους πόρους, υπάρχουν οι παρεμβάσεις. Δεν θέλω να πω περισσότερα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όρους λοιπόν πρέπει κατά κύριο λόγο να τους βάλει το κράτος, δεύτερον η Τοπική Αυτοδιοίκηση, τρίτον τα ασφαλιστικά ταμεία και τέταρτον οι ιδιώτες. Δεν ξέρω αν από τη δεξιά μεριά κανένας χαμογελάσει, ότι ήλθαμε στις απόψεις τις δικές τους, αλλά δεν είναι οι δικές τους απόψεις. Είναι οι δικές μας απόψεις, ίσως σοφότερες και πιο σταθ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δοθεί η ευκαιρία να σχολιάσω τον τελευταίο τομέα, τον ιδιωτικό τομέα, αλλά θέλω να πω, πάντοτε και η Εκκλησία και η ιδιωτική πρωτοβουλία πρέπει να είναι υπό την ευθύνη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εδώ με το ποιος θα κάνει πρόνοια. Πρόνοια θα κάνει το κράτος, δεύτερο θα κάνει η Εκκλησία, τρίτο θα κάνει η Τοπική Αυτοδιοίκηση και τέταρτο θα μπορούν να κάνουν και οι ιδιώτες κάτω από την αυστηρά επιτήρ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χόλιο μόνο για την Εκκλησία. Πρέπει να ξέρουμε, κύριοι συνάδελφοι, ότι η Εκκλησία συνδέθηκε -εδώ στην Ελλάδα βέβαια συνδέθηκε με τους αγώνες του Έθνους- και εδώ και αλλού π.χ. στη Νότιο Αμερική με τους αγώνες του λαού. Και δεν πρέπει να απορρίπτουμε αυθωρεί και παραχρήμα την Εκκλησία. Δεν μπορεί επειδή κάποιος δεσπότης δεσποτικά ή δεν ξέρω πώς αλλιώς κυβερνάει, να απορρίπτουμε συνολικά την Εκκλησία. Μην ξεχνάτε ότι τα πρώτα συσσίτια τα έκανε ο Μέγας Βασίλειος. Αυτός που μας ομιλεί μελέτησε το θέμα και σε βάθος και σε πλάτος και νομίζω ότι το να βάλουμε την Εκκλησία να κάνει πρόνοια κάτω από τις εντολές του κράτους είναι σωστός προβλη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νομοσχέδιο. Τα μεγάλα προβλήματα δεν τα θίγει. Ένα νομοσχέδιο δεν κρίνεται γι’ αυτά που γράφει, αλλά γι’ αυτά που δεν γράφει. Είχα σκοπό, κύριε Υπουργέ, να σας διαβάσω τι γράφει το Επιστημονικό Συμβούλιο της Βουλής. Θα μας διαφώτ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συναδέλφους, επειδή δεν έχω ώρα να το διαβάσω, ας το διαβάσουν. Να δείτε ότι ολόκληρους θεσμούς, κύριε Υπουργέ, τους αφήνει έωλους, ξεκρέμαστους. Θα άξιζε να τους διαβάσω, αλλά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χολιάζω 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είναι για τους νέους κοινωνικούς θεσμούς. Υπήρχαν αυτοί στην ελληνική κοινωνία και τους νομοθετείτε. Αυτό είναι καλό. Έχουμε όμως ένα πρόβλημα εδώ για τους κοινωνικούς βοηθούς. Θα το πούμε και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τορία μας και η ιστορία της συντηρητικής παράταξης μας βάζει σε τέτοιες σκέψεις, ότι θα χρησιμοποιηθούν για ανώτερους σκοπούς. Στην κατ’  άρθρο συζήτηση θα το κουβεντιάσουμε. Είμαστε καλοπροαίρετοι. Εάν διασκεδάσετε τους φόβους μας, θα το αποδεχθούμε. Έχουμε όμως εναλλακτικές προτάσεις πάνω σ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αρκετό χρόνο, έρχομαι στο τρίτο κεφάλαιο που σχολίασα προηγουμένως, για 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δοθεί η ευκαιρία στην κατ’  άρθρο συζήτηση να το σχολιάσω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δύο μεγάλα θέματα, που καίνε, στο ΠΙΚΠΑ και στο ΕΟΠ. Θα πω κι εγώ -δεν ξέρω αν σας βοηθάει αυτό- ότι έπρεπε κάποια στιγμή οι οργανισμοί αυτοί να ομαδοποιηθούν, δεν ξέρω αν είναι καλός ο όρος. Να προσπαθήσουμε να είναι οι εκτελεστές -γιατί το Υπουργείο υποτίθεται ότι θα είναι ο εμπνευστής- ενός αντικειμένου. Διαλέξατε τον ΕΟΠ για την οικογένεια και βάλατε το ΠΙΚΠΑ για τα άτομα με ειδικές ανάγκες. Βάλατε και το ΜΗΤΕΡΑ για έναν ενδιάμεσο ρόλο. Δεν μπορώ να σχολιάσω τώ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Υπουργέ, ότι υπάρχουν ανοιχτά θέματα και στα τρία προβλήματα, τα οποία θα μου δοθεί η ευκαιρία να σχολιάσω και να σας ρωτήσω καλόπιστα, να πάρω απαντήσεις. Γιατί υπάρχουν προβλήματα, όσον αφορά την ενοποίηση αυτών των οργανισμών και όσον αφορά μερικές εργασίες που κάνουν μέχρι σήμερα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α πρακτικά της Επιτροπής και παραξενεύτηκα, γιατί περιλαμβάνεται μία δήλωσή σας που κάνατε, ότι τα ιατροκοινωνικά κέντρα θα μείνουν στο ΠΙΚΠΑ. Δεν υπάρχει. Όταν έρθει το άρθρο, θα σας ξαναρωτήσω και για το ΠΙΚΠΑ και τον ΕΟΠ, για την Ταπητουργεία, μια διεργασία που βοηθάει τις ρίζες μας, που είναι χρήσιμη όχι γιατί δίνει δουλειά σε πολλές οικογένειες, όχι μόνο γι’  αυτό, αλλά κυρίως γιατί πραγματικά βοηθάει την ελληνική παράδοση. Και μπορώ να σας πω ότι οι τάπητες του ΕΟΠ, κύριε Υπουργέ, το ξέρετε κι εσείς, από άποψη θεματολογίας είναι πάρα πολύ καλή, ίσως είναι από τις πρώτ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τα σχέδια του Τσαρούχη και των άλλων μεγάλων ζωγράφων μας και γλυπτών μας είναι περιζήτητα σε παγκόσμιο επίπεδο και δυστυχώς δεν τιμήσαμε αυτό το θέμα όσο θα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 θα επιφυλαχθώ να πω μερικά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το πρόβλημα, στην δευτερολογία μου γιατί είναι ένα μεγάλο θέμα και το νομοσχέδιο αυτό είναι πάρα πολύ μικρό. Όχι μόνο δεν μας καλύπτει, όχι μόνο δεν καλύπτει τους προβληματισμούς μας, αλλά και στα θέματα που επιλαμβάνεται είμαστε αρνητικά τοποθετημένοι και καταλαβαίνετε ότι θα το κατα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Αγορητής του Συνασπισμού της Αριστεράς και της Προόδου,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οι συνάδελφοι, δεν έχω υποχρέωση να αναφερθώ στα ειδικότερα προβλήματα που αναφέρονται στην κοινωνική πρόνοια, όπως έκανε ο αξιότιμος εισηγητής κ. Οικονόμου. Θέλω όμως να διατυπώσω τις γενικότερες αρχές που εισηγείται ο Συνασπισμός της Αριστεράς και της Προόδου και φυσικά να περιορίσω την κριτική μου στη βάση των αρχών που φαίνεται ότι υπηρετεί το επίμαχ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ς θεμελιακός των κοινωνικών παροχών είναι τα διαρκή κοινωνικά δικαιώματα του ατόμου. Η κοινωνική πρόνοια, εφ’ όσον τείνει να καλύψει βασικές ανάγκες, από τη φύση της είναι δυναμική. Για να αποφύγει δε, τον κίνδυνο αποστέωσης ή καθήλωσης στα παρωχημένα -δεν μιλάω για την περίοδο του Όθωνα, κύριε Οικονόμου- οφείλει να προσαρμόζεται στοχαστικά στις σύγχρονες αντιλήψεις και στις συνεχώς διαμορφούμενες και διαφοροποιούμενες κοινωνικές απαιτήσεις. Επομένως, η δυνατότητα ευελιξίας είναι κύρια υπερκείμενη αρχή των σχεδιασμών και των νομοθ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αποτελεσματικής λειτουργίας των κοινωνικών παροχών επιβάλλει την προσήλωση στην απαράβατη για μας αρχή, σύμφωνα με την οποία οι προσφερόμενες υπηρεσίες εκτιμώνται ή προσεγγίζονται ιδεολογικά και πρακτικά στη σχέση τους με την πολιτεία ως μία και αδιαίρε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αντιμάχεται ή θα πω με επιείκεια παραγνωρίζει αυτήν την καθαρή και κοινά αποδεκτή επιστημονική θέση. Την περιπλέει από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κερματίζει τις κοινωνικές ανάγκες. Αποδέχεται τον τεμαχισμό, όπως αυτός εκφράζεται με τις κατηγορίες ειδικών αναγκών, υγιών παιδιών, οικογένειας, κοινωνικών προβλ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ύρει βίαια και συγκεντρώνει όλες τις λειτουργικές αρμοδιότητες ουσιαστικά στον Υπουργό και φυσικά στο Νομάρχη και δεν αναγνωρίζει και δεν αποδέχεται οποιαδήποτε διαμεσολάβηση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φιλοσοφία του συμπαγούς κρατικισμού υπηρετείται φανατικά από τους κατ’ όνομα αντικρατιστές, που τελικά αναδείχνονται σε κράτιστους υπερκρατ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ξια σχολιασμού η θέση που διατύπωσε ο συνάδελφος εισηγητής της Πλειοψηφίας στην Κοινοβουλευτική Επιτροπή. Διαβάζω από τη σελίδα 16 των Πρακτικών:"Το σημερινό παράλυτο σύστημα" -λέτε κύριε εισηγητά-" εγκλωβισμένο σε έναν έντονο κρατικισμό επιδεινώνει τα προβλήματα και έχει ανάγκη δραστικής παρέμβασης, ώστε να μετασχη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μετασχηματίζεται, αλλά προς τη μονοδιάστατη υπουργοκεντρική κατεύθυνση. Όπως και άλλοτε έχω πει, δεν είμαι σύμμαχος αφορισμών και δεν ελκύομαι από την ανώδυνη γοητεία των απλουστευτικών γενικεύσεων. Και σε απόδειξη της μη αποδεκτής για μας πυρηνικής αρχής του νομοσχεδίου, αρκεί να αναφέρω ότι η εφαρμογή του νομοσχεδίου προαπαιτεί την έκδοση τουλάχιστον 16 π.δ. που πρόκειται να ρυθμίσουν τον όγκο της σπουδαίας ύλης των άρθρων 7, 8, 9, 13, 15, 28, 34, 39 κ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μαι βέβαιος- θα ερεθιστεί από την επισήμανσή μου και γνωρίζω ότι θα απαντήσει με τη γνωστή αφοπλιστική θεσσαλική μέθοδο, ότι το νομοσχέδιο είναι πλαίσιο ιδεών και κεντρικών συλ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είναι η ανάγκη έκδοσης διαταγμάτων, ούτε ίσως ο αριθμός τους. Το πρόβλημα είναι ότι η κύρια ύλη των ρυθμίσεων κείται εκτός και πέραν του νομοσχεδίου. Και φυσικά εναποτίθεται στα πλαστικά χέρια της υπουργ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σεμνή εμφάνιση του εισηγητή της Πλειοψηφίας αλλά και η μεγαλορρημοσύνη, κύριε Υπουργέ, της εισηγητικής έκθεσης, διαπιστώνω σήμερα ότι τόσο οι σπόνδυλοι του ισχύοντος θεσμικού καθεστώτος όσο και οι φορείς άσκησης κοινωνικής πρόνοιας, είναι κατακερματισμένοι, διάσπαρτοι, επικαλυπτόμενοι και θα έλεγα αναρμολόγ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υποστηρίζω ότι είμαστε στην εποχή των πρώτων μεταβυζαντινών χρόνων, ούτε στην εποχή των μεγάλων Ιεραρχών της Ορθοδοξίας. Οπωσδήποτε, όμως, πρέπει να δεχθούμε ότι δεν βρίσκονται σε αντιστοιχία και δεν συνοδοιπορούν με τις ογκούμενες σημερινές ανάγκες και δεν ανταποκρίνονται στις κοινωνικ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εποχή ραγδαίων κοινωνικοοικονομικών ανατροπών, εποχή κοχλάζουσας ρευστότητας, εποχή ηθικών εκπτώσεων, εποχή δαρβινικού κοινωνικού ανταγωνισμού, εποχή ανάδυσης νέων προβλημάτων, εποχή σκληρότητας και μεγεθυνμένης αντιπαράθεσης, εποχή που αντικειμενικά παράγεται και προάγεται περιθώριο, που δημιουργούνται γκέτο, μη ανεκτής διαφορετικότητας, εσείς με το νομοσχέδιο που εισηγείστε, όλη αυτήν τη δυσδάμαστη πραγματικότητα την καταπλακώνετε με επιχωματώσεις συγκεντρωτισμού και με υπερτροφική υπουργική εκτελεστική εξουσία. Ισοπεδώνετε και απορροφάτε αρμοδιότητες ακόμα και αυτοτελών φορέων. Ακυρώνετε και απορρίπτετε δοκιμασμένο έργο. Και φοβούμαι ότι πολύ γρήγορα θα φανεί στον ορίζοντα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νται με το νομοσχέδιο και με τις ιδέες τους δύο κίνδυνοι. Ο ένας, να υποβαθμιστούν και να υπολειτουργήσουν αυτά τα μεγαλόπνοα σχέδιά σας, όπως καταγράφονται στο νομοσχέδιο, είτε από την ερημιά των πόρων είτε δια της μεταλλαγής των υπουργικώ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ια πεισθεί ότι ο κάθε νέος Υπουργός φιλοδοξεί να ενσαρκώσει τη δική του αντίληψη, εξ ου και οι διαγωνισμοί και οι αιφνίδιες εξώσεις και οι κεαδικοί εξοβελ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κίνδυνος είναι η χειμέρια παράλυση, που άφευκτα ακολουθεί την αναποτελεσματικότητα της διοίκησης και τη χαμηλή, χαμηλότατη ποιότητα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οτελεσματικότητα έχει αποκαλυφθεί και περιφέρει το πρόσωπό της σ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νίζουμε σε κάθε ευκαιρία ότι τα Υπουργεία είναι ανάγκη να περιοριστούν σε επιτελικούς μόνο ρόλους. Οφείλουν να επεξεργάζονται και να χαράζουν πολιτική. Αλλά η άσκηση και η μετακένωση της πολιτικής πρέπει να αποκεντρώνεται. Η αδήριτη αρχή της αποκέντρωσης, η άγρυπνη έγνοια για περαιτέρω ενίσχυση για εύφορη γονιμοποίηση της αυτοδιοίκησης και της οριζόντιας διακλάδωσης είναι ο ολιγότερα δύσβατος δρόμος ανάπτυξης της σύγχρονης δημοκρατίας και ευδοκίμησης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φρονούμε εμείς με αναπότρεπτο φρόνημα ότι πρέπει να κινηθεί η σκέψη μας και η πολιτική μας. Το νομοσχέδιο δεν προχωράει προς αυτήν την κατεύθυνση. Κατηφορίζει, κύριε Υπουργέ, προς την εύκολη αλλά επικίνδυνη λύση της υπουργικής, νομαρχιακής, εκτελεστικής εξουσιαστική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νθετικά θα ήθελα εδώ να κάνω μία ειδική αναφορά για τους παιδικούς σταθμούς. Έτσι, χάριν παραδείγματος, αποδελτιώνω: Στο νομοσχέδιο απουσιάζει απολύτως η λογική της προσχολικής αγωγής. Τα παιδιά προσχολικής ηλικίας των εργαζομένων γονέων δεν δικαιούνται προσχολικής αγωγής, αφού το ωράριο λειτουργίας των νηπιαγωγείων είναι γι` αυτόν το σκοπό, απαγορευτικό. Άλλωστε η υποτίμηση της προσχολικής αγωγής βρίσκει την αποθέωσή της στο πρόγραμμα της ημερήσιας δημιουργικής απασχόλησης στο σπίτι, όπως περιγράφετ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Υπουργέ, έχουμε μία άλλη ιδιαίτερη, ιδιόμορφη λογική γι` αυτό το θέμα που συζητούμε. Εμείς υποστηρίζουμε ότι το νομοσχέδιο δεν διαπερνάται από τις βασικότερες αρχές, που πρέπει αναγκαίως να διέπουν την πολιτική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αρχές; Πρώτον, η πολιτική που ακολουθεί η πολιτική πρόνοια, πρέπει να δίνει έμφαση, στην ανάπτυξη και ενίσχυση της πρωτοβάθμιας προληπτικής παρέμβασης με νέες αρμοδιότητες στην Τοπική Αυτοδιοίκηση, στην τοπική κοινωνία. Δεύτερον, η πολιτική που ασκείται οφείλει να περιορίζει την ιδρυματική μορφή πρόνοιας και να περιορίζει και να προλαμβάνει την κοινωνική περιθωριοποίηση ατόμων και ομάδων του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ν, οι φορείς πρόνοιας, οφείλουν να συγχρονίζουν το ρυθμό ανάπτυξης των προγραμμάτων και την ποιότητά τους με το ρυθμό και τις απαιτήσεις που οι συνεχώς μεταβαλλόμενες κοινωνικές ανάγκες επιβάλλουν. Είναι το θέμα της ευελιξίας, ως υπερκείμενης και θεμελιακής αρχής, που έθιξα στην αρχή. Τέταρτον, ενίσχυση των τάσεων για αποκέντρωση, απογραφειοκρατικοποίηση, αυτοδιεύθυνση των υπηρεσιών, που παρέχουν προνομιακές δραστηριότητες. Καθιέρωση κοινωνικού ελέγχου σ` αυτές, ώστε να αποκτήσουμε υπηρεσίες προσιτές, ίσες και εύκολα παρεχόμενες σε πανεθνική κλίμακα. Πέμπτον, η συμμετοχή των εργαζομένων, των χρηστών και των κοινωνικών επιστημόνων είναι επιβεβλημένη σε όλα τα επίπεδα και σε όλες τις διαδικασίες, σε όλα τα όργανα, που αποφασίζουν την προνομ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λογική και το πλαίσιο αρχών μέσα στο οποίο θα θέλαμε να κινείται οποιοδήποτε νομοσχέδιο, που έχει σχέση με την κοινωνική πρόνοια. Έτσι, λοιπόν, με βάση αυτήν τη λογική, κύριε Υπουργέ, έχουμε συγκεκριμένες προτάσεις. Τονίζω τις λέξεις "συγκεκριμένες προτάσεις", γιατί πια εδώ και δύο χρόνια, εγώ ως νέος Βουλευτής αρχίζω να αισθάνομαι ένοχος, ακούγοντας από τους Υπουργούς και από την Κυβέρνηση, ότι η Αντιπολίτευση και μιλάω για το Συνασπισμό, δεν έχει συγκεκριμένες προτάσεις και ότι δεν δίνει πρακτικές λύσεις. Φυσικά, εμείς, δεν νομοθετούμε, δεν εισάγουμε νομοσχέδια για να εκφράσουμε εκεί τις εξειδικευμένες προτάσεις μας. Επιτέλους, όμως, κύριε Υπουργέ, αυτή η αντίληψη την οποία διαχέετε και η οποία τείνει να επικρατήσει, ως ισχυρό όπλο στην κυβερνητική προπαγάνδα πρέπει να διακοπεί, γιατί έχω τη γνώμη ότι λειτουργεί αντίστροφα, ως μπούμερα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α πλαίσια αυτής της αντίληψης που διατύπωσα, εμείς προτείνουμε συγκεκριμένες λύσεις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 συμβουλευτικού οργάνου προνοίας, το ΣΕΚΥ, προτείνουμε συγκρότηση εθνικού συμβουλίου πρόνοιας για χάραξη εθνικής πολιτικής σε θέματα κοινωνικής πρόνοιας με πρώτον, ουσιαστικές αρμοδιότητες, δηλαδή με αρμοδιότητες για σχεδιασμό, προγραμματισμό, έλεγχο ρυθμών, υλοποίησης σύγχρονων κοινωνικών προγραμμάτων και αξιολόγησης αυτών. Στη θέση του ΣΕΚΥ, που είναι ένα αφηρημένο μεταφυσικό όργανο, εμείς προτείνουμε αυτό το εθνικό συμβούλιο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ύνθεση των μελών αυτού του εθνικού συμβουλίου να αποτελείται στην πλειοψηφία της από εκπροσώπους επιστημονικών φορέων και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της κατ’ οίκον κοινωνικής προστασίας, αυτή η νέα βοηθητική, προνομιακή ειδικότητα του κοινωνικού βοηθού, προτείνεται, κύριε Υπουργέ, χωρίς μελέτη και προετοιμασία. Και αυτό δεν είναι υπόθεση,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ούμε ότι ήδη το Υπουργείο Παιδείας παράγει στην πρωτοβάθμια εκπαίδευση τον κλάδο 7 με ειδικότητα επιμελητού πρόνοιας, δηλαδή παράγει συναφές αντικείμενο. Ο Ελληνικός Ερυθρός Σταυρός και αρκετοί δήμοι της Αττικής, Δήμος Άνω Λιοσίων, Ψυχικού, Υμηττού, αξιοποιώντας οικονομικούς πόρους της Ευρωπαϊκής Κοινότητας, καταρτίζουν οικογενειακούς βοη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ας έχε μια σαφήνεια και μία καθαρότητα. Λέμε, η εκπαίδευση των κοινωνικών βοηθών να λειτουργήσει μέσα από τα επιδοτούμενα προγράμματα της Τοπικής Αυτοδιοίκησης. Η υλοποίηση του προγράμματος μπορεί να αποτελέσει αντικείμενο των ΚΑΠΗ και των κοινωνικών υπηρεσιών των δήμων, με ανάλογη επιστημονική και φυσικά οικονομική στήρ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των παιδικών σταθμών, εμείς πιστεύουμε, κύριε Υπουργέ, ότι το προτεινόμενο οργανωτικό σχήμα θα επιτείνει τη δυσλειτουργία και στο τέλος θα οδηγήσει στην παρά πέρα υποβάθμιση και υποστάθμι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το προτεινόμενο από τους εργαζόμενους αλλά και τις διοικήσεις υφιστάμενων οργανισμών, όπως είναι ο ΙΒΣΑ, οργανωτικό σχήμα της δημιουργίας φορέων νομικών προσώπων που θα καλύπτουν τους παιδικούς σταθμούς κάθε νομού με την απαραίτητη υποδομή, διοικητική, τεχνική, παιδαγωγική, ιατρική, κοινωνικών λειτουργών, θα ήταν πολύ πιο λειτουργικό, πολύ πιο ευέλικτο και πολύ πιο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αναδιοργάνωσης φορέων κοινωνικής πρόνοιας, η πρότασή μας είναι η διατύπωση εθνικών στόχων για την κοινωνική πρόνοια και ο συντονισμός Κράτους, Εκκλησίας, φιλανθρωπικών σωματείων, νομικών προσώπων ιδιωτικού δικαίου να γίνεται μέσω και μέσα από το Εθνικό Συμβούλιο Πρόνοιας που ήδη προτείν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δέα μας αφορά την ανάπτυξη ενός νέου μοντέλου παροχής υπηρεσιών κοινωνικής φροντίδας τόσο στην επαρχία όσο και στις μεγάλες πόλεις, με στόχο τον αναπροσανατολισμό και την ανανέωση του περιεχομένου των υπηρεσιών. Αυτό το περιεχόμενο πρέπει να περιλαμβάνει τουλάχιστον, δραστηριότητες πρόληψης κοινωνικών προβλημάτων, δηλαδή να είναι συμβουλευτική, ψυχολογική η υποστήριξη, φυσική κοινωνική αποκατάσταση ατόμων με ειδικές ανάγκες, προγράμματα αποασυλοποίησης -επιτρέψτε μου την όχι κομψή αυτή λέξη- κοινωνικής έν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προτείνουμε ενιαία διοίκηση των υπηρεσιών κοινωνικής πρόνοιας, ψυχικής υγείας, πρωτοβάθμιας φροντίδας υγείας αλλά σε νομαρχιακό επίπεδο. Η συμμετοχή δε της Τοπικής Αυτοδιοίκησης στη διοίκηση και στο σχεδιασμό των παραπάνω διοικητικών μονάδων αποτελεί σοβαρή προϋπόθεση για την ανάπτυξη υπηρεσιών, καλών υπηρεσιών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δείγμα θα έλεγα το έμβλημα δεν κατακερματίζονται οι ανάγκες των ανθρώπων, αντιμετωπίζονται ενιαία και επομένως πιο αποτελεσματικά. Και βέβαια επιτυγχάνεται, κύριε Υπουργέ, οικονομία σε χρήματα σε χώρους και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ισηγητική έκθεση ομολογείται και στις αναλύσεις του συναδέλφου εισηγητή της Πλειοψηφίας δεν αποσιωπάται ότι οι εισαγόμενες ρυθμίσεις αποσκοπούν στην περιστολή της σπατάλης και στην άσκηση πρόνοιας πιο αντικειμενικής με λιγ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ταφράσω σωστά και να αποκρυπτογραφήσω με ακρίβεια τις σκέψεις σας. Πιστεύω ότι και μεταφράζω και αποκρυπτογραφ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ε, κύριε Υπουργέ, αυτό το νομοσχέδιο ουσιαστικά για να περιορίσετε την ανάγκη χρηματοδότησης αυτού του ζωτικού τομέα. Για εξοικονόμηση εκατομμυρίων ενδιαφέρεστε. Σε εβραϊκές περιτομές πόρων στοχεύετε ώστε να συμβάλετε στην παραλυτική γενική πολιτική της Κυβέρνησης. Φέρετε καρποφόρες, πιστεύω, υποθέτω και εσεί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μην καταντήσουμε σαν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εν είναι δε χωρίς αξία αν προσθέσω ότι με το νομοσχέδιο ανοίγονται οι δίαυλοι για διασπάθιση πόρων και για κομματική -προσθέτω- και εκλογική παρέμβαση. Δεν είμαστε αφελείς, κύριε Υπουργέ. Ξέρουμε ότι το άλμα της πολιτικής σας, οικονομικής, κοινωνικής, θεσμικής δεν είναι άλμα εις ύψος, είναι άλμα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της έχει πια πανικοβληθεί, κύριε Υπουργέ, αιωρείται και πριν από την αναμενόμενη κατάπτωση καταφεύγει στον επικίνδυνο για τη Δημοκρατία, αυταρχισμό, στη δύναμη του ροπάλου, στη μαγεία της προπαγάνδας, στην υποκρισία του δήθεν διαλόγου, στη σκληρότητα και στην κραυγή του Σαμψών "αποθανέτω η ψυχή μετά των αλλο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και κύριοι συνάδελφοι, η λαϊκή πρόνοια για την οποία δεν μιλήσαμε, θα προνοήσει και για το παρόν και για το μέλλον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υρίες και κύριοι συνάδελφοι, είναι σοβαρό το νομοσχέδιο που συζητάμε σήμερα. Αφορά τον τομέα της κοινωνικής πρόνοιας. Βέβαια πρέπει να πούμε ότι υπάρχει μια προϊστορία σ’ αυτήν την Αίθουσα και επί Κυβέρνησης της Νέας Δημοκρατίας. Ήδη πέρσι αν δεν κάνω λάθος τέτοια εποχή είχε κατατεθεί ένα νομοσχέδιο, έφθασε στην Επιτροπή, συζητήθηκε, υπήρξε κυβερνητική αλλαγή, αποσύρθηκε και το νομοσχέδιο. Ήδη ορισμένα θέματα που αφορούν την πρόνοια έχουν περάσει σε προηγούμενο "μίνι" νομοσχέδιο όπως ονομάσθηκε σαν προσθήκη σε ένα άλλο νομοσχέδιο στο τέλος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δεν μπορεί να συζητείται αυτό το νομοσχέδιο ξεκομμένα από τη γενικότερη αντίληψη, όχι στα λόγια και στις διακηρύξεις που γίνονται και στις εισηγητικές εκθέσεις και στις ομιλίες των εισηγητών της Πλειοψηφίας -αν και υπάρχουν σοβαρά ερωτηματικά και για αυτές τις τοποθετήσεις και θα πω ορισμένες σκέψεις- αλλά κυρίως με βάση την πρακτική και την πολιτική που έχει εφαρμοστεί κυρίως από αυτήν την Κυβέρνηση αλλ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ιότερα και εννοώ πολύ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ζητάμε ένα νομοσχέδιο με θεωρητικές αρχές και διακηρύξεις ξεκομμένο από την πολιτική της Κυβέρνησης στον κοινωνικό τομέα αλλά και συνολικά από το νομοθετικό έργο που έχει να παρουσιάσει μέχρι τώρα γιατί ο καθένας αντιλαμβάνεται ότι η έννοια της κοινωνικής πρόνοιας είναι μια πολύ ευρύτερη έννοια. Κάποιος μπορεί να συμφωνεί με ορισμένες διακηρύξεις και με ορισμένους θεσμούς γενικά σαν ιδέες αλλά αν δει πώς τις υλοποιεί αυτή η Κυβέρνηση μπορεί να καταλήξει στο αντίθε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υστικό ότι το θέμα της κοινωνικής πρόνοιας αποτελούσε και αποτελεί έναν τομέα που γίνεται μεγάλη, σοβαρή και μερικές φορές απαράδεκτη πολιτική εκμετάλλευση. Γινόταν παλαιότερα, γίνεται και σήμερα και αν κάνουμε μια ιστορική αναδρομή θα δούμε ότι στα τέλη του 19ου αιώνα και στις αρχές του 20ού χρησιμοποιούνταν σαν πρόνοια η ατομική φιλανθρωπία, για να καλύψει την αναγκαιότητα της κρατικής πρόνοιας. Εκεί μέσα δημιουργούνταν ένα πλέγμα σχέσεων με τους ανθρώπους της εξουσίας και χρησιμοποιούνταν για τη διαμόρφωση του προφίλ αυτών των ανθρώπων όπως για παράδειγμα μέλη βασιλικών οικογενειών, διάφοροι άλλοι μεγαλοσχήμονες εκείνης της εποχής οι οποίοι κάτω από τη δήθεν φιλανθρωπία προσπαθούσαν να κρύψουν τη συνολική τους αντικοινωνική συμπεριφορά. Για να μην πάω και σε πιο τραβηγμένες περιπτώσεις όπου για παράδειγμα βυθίζεται ένα πλοίο κάτω από την αδιαφορία και ο πλοιοκτήτης δίνει κάποια χρήματα στα ορφανά των ναυτεργατών. Τέτοια φαινόμενα έχουμε και σήμερα και ίσως το σύγχρονο προφίλ συντηρητικών, προέδρων, κυβερνητών, πρωθυπουργών, συνήθως Πάσχα και Χριστούγεννα ασχολείται κάποιος από την οικογένεια με τα θέματα της πρόνοιας και ίσως να κόβει και διάφορες πίτες, χωρίς να θέλουμε βέβαια να την κατηγορήσουμε, αλλά λέω ποιο είναι το γενικότερο προφίλ που προσπαθούν να καλλιε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ιστορία εξελίχθηκε κάτω από τη συνεχή πάλη των εργαζομένων και όχι από ελεημοσύνη -εδώ θέλουμε να είμαστε κατηγορηματικοί- πάντως στην πορεία της εξέλιξης συγκροτήθηκαν διάφοροι κρατικοί θεσμοί. Η κοινωνική πρόνοια ήταν αναγκαιότητα και συγκροτήθηκαν κάποιες κρατικές υπηρεσίες προστασίας της μητρότητας, του παιδιού, των αναπήρων, των ατόμων με ειδικές ανάγκες και σοβαρότατη επίδραση στον κοινωνικό τομέα είχαν και οι πρώην σοσιαλιστικές χώρες όπου είχαν αναπτύξει το κοινωνικό κράτος, ανεξάρτητα από κάποιες αδυνα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διαφορετικές αλλαγές στον κόσμο προσωρινές και αυτό που προωθείται και στα ευρωπαϊκά πλαίσια κατά την άποψή μας είναι πριν απ’  όλα η αφαίρεση των κατακτήσεων σε όλο το φάσμα της κοινωνικής πρόνοιας κάτω από διάφορα προσχήματα και κυρίως κάτω από λογιστικά προσχήματα όπου συρρικνώνονται στο ελάχιστο κοινωνικές δαπάνες και αυτό δεν συμβαίνει μόνο εδώ, αλλά είναι πανευρωπαϊκό. (Θέλω να σημειώσω τον κοινωνικό χάρτη, είναι ο μόνος που δεν ψηφίστηκε στην περιβόητη συμφωνία του Μάαστριχτ). Προωθείται η ανεξέλεγκτη επιχειρηματική δράση στον τομέα της Πρόνοιας, η οποία γίνεται σταδιακά αντικείμενο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ωθείται η αφηρημένη λογική που είναι και το πρόσχημα, της οικογένειας, που γενικά κανένας δεν είναι αντίθετος με την ενίσχυση του θεσμού της οικογένειας. Όμως θα ήθελα να ξέρω για ποια οικογένεια συζητάμε. Μήπως για τη σύγχρονη οικογένεια όπου και οι δυο εντάσσονται στην παραγωγή, έχουν συγκεκριμένες ανάγκες ή συζητάμε για μια οικογένεια όπου η γυναίκα είναι στο σπίτι και μπορεί να πάρει 2 ή 3 παιδιά και να έχει και μια παράπλευρ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ροσδιορίσουμε για τη σύγχρονη οικογένεια και να μιλήσουμε γι’  αυτή. Κατά τη γνώμη μας είναι το πρόσχημα ώστε το σύγχρονο κράτος να μετατοπίσει το βάρος των δικών του ευθυνών και υποχρεώσεων στους φορολογούμενους και κάτι τέτοιο γίνεται με τους νέους θεσμούς και θα μιλήσω αναλυτικ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ου λέγεται για ενίσχυση της οικογένειας, που διατυμπανίζεται και στην εισηγητική έκθεση και σε άλλα νομοσχέδια, κατά τη γνώμη μας στερείται κάθε πραγματικότητα. Γιατί, πώς να μιλήσουμε για στήριξη της οικογένειας, όταν σήμερα -να μην πω για τον ΕΑΣ που είναι επίκαιρο- 8.000 κόσμος και οικογένειες είναι ανάστατες. Υπάρχει αβεβαιότητα, είναι απολυμένοι όλοι και βρίσκονται όλοι στο δρόμο. Και αυτό με δική σας ευθύνη, δεν είναι ευθύνη κανενός άλλου, ούτε της Αντιπολίτευσης. Πώς να συζητάμε για ενίσχυση της οικογένειας όταν προβλέπεται αύξηση της ανεργίας 20%; Και άρα δημιουργεί οικονομικά αδιέξοδα; Όταν συζητάμε για ακρίβεια που φθάνει στα ύψη, που σφίγγει τη θηλιά συνέχεια στον οικογενειακό προϋπολογισμό. Πώς να συζητάμε για οικογένεια, όταν οι ανάγκες, λόγω της εξέλιξης της κοινωνίας και όλων των φαινομένων που μπορεί να αναφέρει κανένας και που υπάρχουν ευθύνες για το ποιος τα καλλιεργεί, - όταν οι ανάγκες της οικογένειας ανεβαίνουν συνεχώς και το βιοτικό επίπεδο πέφτει και έτσι βρίσκεται σε ένα συνεχές άγχος. Για ποια λοιπόν στήριξη της οικογένειας μπορούμε να μιλάμε κάτω από αφηρημένες προνομιακές, κατά τα άλλα, διακηρύξεις, όταν η οικονομική, πολιτική συνθλίβει καθημερινά την εργαζόμενη οικογένεια, γιατί σ` αυτήν απευθυνόμαστε. Γιατί εκείνοι που έχουν τα δισεκατομμύρια δεν έχουν προβλήματα ούτε πρόνοιας, ούτε οτιδήποτ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έλουμε να πούμε ότι το πρόβλημα της στήριξης της οικογένειας δεν συνδέεται με κάποιες γενικές διακηρύξεις προνομιακής πολιτικής -θα πω παρακάτω κατά πόσο είναι προνομιακή πολιτική- αλλά συνδέεται γενικότερα με την οικονομική πολιτική. Όταν π.χ. από τον οικοδόμο που θα έπαιρνε 134.000, του κόβεις το επίδομα τί να συζητάμε για στήριξη της οικογένειας; Έχει μείον 134.000 για τον οικογενειακό προϋπολογισμό και κατά συνέπεια οξύνονται όλα τα προβλήματα. Άρα αυτή η γενική διακήρυξη, μοντέρνα -παλιά βέβαια, αλλά σήμερα εμφανίζεται με νέα μορφή- δεν έχει βάση αντικειμενική. Η στήριξη της οικογένειας κατά τη γνώμη μας χρησιμοποιείται για να καλύψει αυτό που λέγεται επίθεση του νεοφιλελευθερισμού στο κοινω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νομοσχέδιο, η δική μας εκτίμηση είναι ότι χαρακτηρίζεται από ανακολουθία διακηρύξεων και πράξης. Ότι θεσπίζει όργανα ή οργανισμούς υπερτροφικούς, που είναι έξω από την αντίληψη της αποκέντρωσης και εξειδίκευσης κατά περίπτωση αυτών των υπηρεσιών της πρόνοιας, παρ` ότι διακηρύττει εντελώς το αντίθετο. Μέσα από την υπερσυγκέντρωση προωθείται στενός κρατικός έλεγχος ή και κομματικός καμιά φορά και αφαιρούνται μία σειρά συμμετοχικές κατακτήσεις των κοινωνικών φορέων. Είναι χαρακτηριστικό, ότι σε όλα τα όργανα που θεσμοθετείτε απουσιάζουν, εκτός ορισμένων εξαιρέσεων, οι κοινωνικοί φορείς και δεν είναι τυχαίο αυτό. Αν δεν είναι αυτός έλεγχος στενός, τότε τί άλ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οβαρότατα θέματα ρυθμίζονται με τη γνωστή τακτική των υπουργικών αποφάσεων και των Προεδρικών Διαταγμάτων. Όχι επειδή θα έβγαινε τίποτα στη Βουλή - γιατί η πείρα μας, μας έχει δείξει ότι δεν γίνεται τίποτα. Σας προτείνουμε, σας ξαναπροτείνουμε και σεις λέτε ότι ο Λαός μας ψήφισε και θα το εφαρμόσουμε - αλλά τουλάχιστον γιατί θα δινόταν η δυνατότητα για μια πιο ολοκληρωμένη συζήτηση. Κυρίως θα ήθελα να πω -και θα προσπαθήσουμε να τα αποδείξουμε- ότι είναι πολύ πονηρό το νομοσχέδιο. Περνάει την πολιτικής της περικοπής των κοινωνικών δαπανών, την πολιτική της λιτότητας σε ό,τι αφορά τον τομέα της πρόνοιας πολύ έξυπνα, για να μην πάρει χαμπάρι κανένας και θα πω με ποιον τρόπο το κάνει αυτό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περάσουμε σε αυτά, θα σχολιάσω ορισμένες πλευρές της εισηγητικής έκθεσης αλλά και αυτών που είπε ο Εισηγητής της Πλειοψηφίας, τα οποία άκουσα αλλά και τα διάβασα γιατί δεν συμμετείχα στην Επιτροπή. Αναφέρομαι στις ρίζες των προβλημάτων που υπάρχουν σήμερα. Γιατί κανένας δεν μπορεί να πει ότι δεν υπάρχουν προβλήματα, επικαλύψεις και όλα όσα αναφέρονται εκεί, σε αυτά συμφωνούμε. Η ρίζα είναι η δυσκαμψία, η γραφειοκρατικοποίηση και ο έντονος κρατισμός, λέει η εισηγητική έκθεση. Δηλαδή στο αντίθετο του κρατισμού τί θα έπρεπε να βάλουμε; Δεν το λέει ο Εισηγητής αυτό. Αν αυτό έχει την έννοια της αυτοκριτικής, ότι δηλαδή αυτό το σύστημα της πρόνοιας που δημιουργήθηκε μέχρι τώρα είναι κυρίως δημιούργημα αυτής της Παράταξης της Νέας Δημοκρατίας, που το ΠΑΣΟΚ έκανε ορισμένες επεμβάσεις άλλες θετικές, άλλες με αδυναμίες ή δεν ολοκλήρωσε κάποιες άλλες, τότε να το δεχθ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άτω από αυτό το πρόσχημα, που κατά τη γνώμη μας επιχειρείται η δραστική μείωση του κοινωνικού κράτους, κάτω από αυτά τα πραγματικά προβλήματα που όντως υπάρχουν -και καν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να μην συμφωνήσει σήμερα ότι χρειάζεται μια επέμβαση, μια αλλαγή του θεσμικού πλαισίου-γίνεται εντελώς το αντίθετο. Και συγκεντρώνετε όλη τη δύναμη στο Υπουργείο, δηλαδή μιλάμε για ένα Υπουργείο μαμούθ, δηλαδή με 2.000 φορείς είτε ιδιωτικού είτε δημοσίου δικαίου και από την άλλη λέτε ότι κάνετε και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να ξεκαθαρίσουμε και κάτι. Επανειλημμένα το λέμε. "Φταίει ο κρατισμός, φταίει ο δημόσιος τομέας και όχι ο ιδιωτικός". Εκείνο που φταίει είναι η πολιτική που ακολουθήθηκε σ’ αυτό το δημόσιο τομέα, οι επεμβάσεις που έγιναν σ’ αυτό τον δημόσιο τομέα, πώς χρησιμοποιήθηκε αυτός ο δημόσιος τομέας από τις εκάστοτε κυβερνήσεις και όχι αυτός καθεαυτός ο χαρακτήρας, γιατί αν συζητάμε αν θα πρέπει η πρόνοια να είναι δημόσιος ή ιδιωτικός τομέας, τότε δεν μπορούμε να συνεννοηθούμε. Τότε δεν είναι πρόνοια πλέον. Όταν πληρώνω για να μου παρέχονται υπηρεσίες, αυτό δεν είναι κρατική πρόνοια. Αυτή είναι ελεύθερο εμπόριο. Πληρώνω 10.000 και μου παρέχουν 10.000 υπηρεσίες, που αξίζουν τόσο. Πληρώνω παραπάνω, μου δίνουν παραπάνω. Εδώ μιλάμε για κοινωνική πρόνοια και άρα δεν μπορούμε να συζητάμε το αν θα είναι δημόσια ή όχι, για το αν θα ενισχυθεί ο δημόσιος τομέας. Αυτονόητ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πόσο λοιπόν -ξαναγυρίζω σ’ αυτό που είπα προηγούμενα- προχωράτε σε μια πολιτική λιτότητας και περικοπής κοινωνικών δαπανών, το λέγει και η έκθεση του λογιστηρίου, που σε τελευταία ανάλυση απ’ ό,τι κατάλαβα εκτιμά ότι απ’ αυτό το νομοσχέδιο θα έχουμε μείωση των εξόδων του κράτους σε ό,τι αφορά την πρόνοια. Θα έχουμε δηλαδή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κό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κακό, κύριε Υπουργέ, να έχουμε μείωση, αλλά με τέτοια κατάσταση που δημιουργείτε με την πολιτική σας, με τέτοια αδιέξοδα που δημιουργείτε παντού, με τέτοια οξυμένα προβλήματα της εποχής, αντικειμενικά προβλήματα που δημιουργούνται, ναρκωτικά, έϊτζ κ.λπ., αν συζητάμε για μείωση τώρα των κοινωνικών δαπανών και αυτό το θεωρούμε επιτυχία, δεν ξέρω, εδώ έχουμε τελείως διαφορε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δεν μπορούμε να καταλάβουμε ότι θα έχουμε καλύτερη πρόνοια -σε περισσότερους βέβαια λέμε εμείς- με λιγότερα χρήματα. Αυτό δεν γίνεται. Και η πίττα ολόκληρη και ο σκύλος χορτάτος, δεν γίνεται. Μπορεί να εξοικονομηθούν ορισμένα χρήματα από συντμήσεις, από, από...,αλλά συνολικά όμως για να έχουμε καλύτερη πρόνοια, απαιτείται να μπει βαθιά το χέρι στη τσέπη από το κράτος, γιατί τα προβλήματα οξύνονται ολοένα και περισσότερο και οι απαιτήσεις είνα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τώρα πώς περνάει η πολιτική της λιτότητας και της περικοπής των κοινωνικών δαπανών με αυτό το νομοσχέδιο. Παράδειγμα, ενοποιούνται οι βρεφονηπιακοί σταθμοί. Δεν θα μπορούσε να πει κανένας γενικά όχι, αν και εμείς λέμε όχι και έχουμε κάποιες προτάσεις. Ίσως να τις πω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ς τα πού ενοποιούνται; Προς τα πάνω ή προς τα κάτω; Τι λέγεται από κάποιες ομιλίες που διάβασα όπως του Εισηγητού της Πλειοψηφίας και μερικούς άλλους; Ότι το Ι.Β.Σ.Α. έχει έξοδα 40.000 δρχ. περίπου το παιδί. Και αυτό είναι υπέρογκο, ενώ στον κρατικό σταθμό στοιχίζει 10.000 δραχμές. Είναι ένα χαρακτηριστικό παράδειγμα. Όμως παράλληλα η εκτίμηση είναι ότι το Ι.Β.Σ.Α. παρέχει από τις καλύτερες υπηρεσίες στον τομέα των βρεφονηπιακών σταθμών. Είναι δηλαδή ένα πετυχημένο πείραμα. Και αντί να ανεβάσουμε προς τα πάνω μ’ αυτή την εμπειρία, εσείς τι κάνετε; Με την ενοποίηση ισοπεδώνετε προς τα κάτω τις κοινωνικές παροχές. Να λοιπόν, η μια πλευρά τ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λιτότητα. Νέοι θεσμοί. Μάλιστα. Γενικά, κανένας με τους θεσμούς σαν όρο δεν μπορεί να διαφωνήσει. Όμως, για να δούμε εδώ τι γίνεται. Η απαίτηση των καιρών, κύριοι συνάδελφοι, είναι η ολοκληρωμένη προσχολική αγωγή. Υπάρχουν διάφορες σκέψεις. Άλλοι λένε κέντρο παιδιού, άλλοι λένε το ένα, άλλοι λένε το άλλο. Πάντως εκείνο που απαιτεί σήμερα η σύγχρονη εποχή είναι μια ολοκληρωμένη προσχολική αγωγή, η οποία όμως τι απαιτεί; Απαιτεί και υψηλό επίπεδο μόρφωσης, απαιτεί και χρήμα, να παρέχεται στο παιδί μια ολοκληρωμένη τέτοια αγωγή, ώστε να μπορέσει να μπει στο σχολείο και να παρακολουθείται ακόμα και στο σχολείο μέχρι να αρχίσει να εντάσσεται καλύτερα στην κοινωνία, και παράλληλα να βοηθιέται 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τώρα; Πετάτε την προσχολική αγωγή υποβαθμίζοντας τους βρεφονηπιακούς σταθμούς. Αυτή είναι η εντύπωσή μας. Κατά δεύτερο λόγο, με τους νέους θεσμούς τί λέτε; Παίρνω κάποιον, που είναι Γ’  γυμνασίου, τον εκπαιδεύω για 6 μήνες και του αναθέτω την φύλαξη -πώς το λένε- "ημερήσια και δημιουργική απασχόληση του παιδιού". Μα, σοβαρά μιλάτε; Κάποιος σήμερα με 6 μήνες εκπαίδευση μπορεί να κάνει φύλαξη παιδιών και να παρέχει τέτοιες υπηρεσίες; Πού βρισκόμαστε; Οι σύγχρονες επιστήμες λένε ακριβώς το αντίθετο. Θα πω παρακάτω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διαβάσατε καλά 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διάβασα πολύ καλά, κύριε Υπουργέ, και στην πράξη αυτό έτσι είναι. Και τι κάνετε; Αντικαθιστάτε αυτό τον όρο με "ημερήσια και δημιουργική απασχόληση". Έτσι ξεμπλέκετε απ’ αυτό που λέγεται προσχολική αγωγή, συνολικά, που είναι υποχρέωση του κράτους και βάζετε κάποιους άλλ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ου κάνατε. Για να μπορέσει κανείς να κάνει σοβαρή δουλειά σ’  αυτόν τον τομέα, χρειάζεται σήμερα και με τις ελλείψεις που υπάρχουν και με τις απαιτήσεις, πριν από όλα το προσωπικό, που είναι εκπαιδευμένο, όπως είναι από τα ΤΕΙ από αυτές τις σχολές, νηπιοβρεφοκόμοι, να διοριστεί. Εσείς τώρα φέρνετε σε αντιπαράθεση, δημιουργώντας αυτούς τους νέους θεσμούς, δίνετε λιγότερα πλέον, για να παρέχονται αυτές οι υπηρεσίες. Και φυσικά δεν γίνεται και κανένας λόγος, ούτε καμία δέσμευση υπάρχει για περισσότερα χρήματα. Εδώ η χρηματοδότηση είναι αόριστη, δεν βγάλαμε τίποτα συμπεράσματα, εκτός από ορισμένα που θα πω παρακάτω για τους βρεφονηπιακούς σταθμούς από πλευράς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παράδειγμα. Τα βάρη αρχίζουν και μετατοπίζονται στους εργαζόμενους είτε άμεσα είτε έμμεσα. Πώς; Άμεσα μετατοπίζονται από το ότι το λέτε καθαρά ότι πρέπει να εισφέρουν. Εμείς δε θα είχαμε αντίρρηση ορισμένες κατηγορίες να εισφέρουν. Όμως γιατί; Για να αναβαθμιστεί όλο αυτό το σύστημα της πρόνοιας. Τέτοιες εγγυήσεις εδώ δεν έχουμε. Μεταφέρετε στις νομαρχίες και στις υπηρεσίες που υπάρχουν όλους τους σταθμούς, καταργείτε τους διαχειριστές και από εδώ εξοικονομείτε και κάποια χρήματα. Το επιχείρημα ποιο είναι; Να μειώσουμε το κόστος. Λέγεται καθαρά. Κατά τη γνώμη μας, δεν μπορεί να υπάρχει κριτήριο ή τουλάχιστον να είναι το σοβαρότερο κριτήριο στην πρόνοια το κόστος της. Η δική μας αντίληψη είναι ότι η πρόνοια συνολικά και για τα παιδιά, αλλά και για όλους τους ανθρώπους που αντιμετωπίζουν κάποια ειδικά προβλήματα, είναι μια παραγωγική, παραγωγικότατη επένδυση. Και πρέπει να έχει στόχο το να εντάξει όλους στην παραγωγική διαδικασία είτε αφορά ανθρώπους χωρίς προβλήματα είτε αφορά ειδικές ομάδες ανθρώπων, που έχουν κάποια προβλήματα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υνολικά αυτό το πλέγμα που κάνετε, έχει σαν στόχο να μειώσετε τις παροχές από πλευράς κράτους, να τις μετατοπίσετε στους εργαζόμενους. Γιατί όντως υπάρχουν προβλήματα σήμερα, που δεν μπορούν να λύσουν οι παιδικοί σταθμοί. Και φυσικά θα μπορεί να πει κανείς ότι μια ομάδα ανθρώπων ίσως ανακουφιστεί με το να υπάρχει μια μητέρα, η οποία θα έχει εκπαιδευτεί και θα φυλάει 4-5 παιδιά. Αυτό όμως λέγεται κοινωνική πολιτική όχι με το κράτος, αλλά με τις τσέπες των ίδιων των εργαζομένων, με υπηρεσίες αμφίβολης ποιότητας κ.λπ., πολύ μακριά βέβαια από την προσχολική αγωγή. Άρα, θα μπορούσε να πει κανείς ναι, σ’ αυτούς τους θεσμούς αν ο βασικός ιστός ήταν οι σύγχρονοι Βρεφονηπια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ορφές, εγώ θα βάλω τα εξής ερωτηματικά. Είπαμε γενικά δεν μπορεί να είναι αντίθετος κανένας με αυτές τις μορφές. Όμως, εμπειρία εφαρμογής υπάρχει; Δεν μας φέρ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στήμονες ψυχολόγοι τί επισημαίνουν; Ότι έχουν τεράστια σημασία για την μελλοντική ανάπτυξη του ανθρώπου, τα πρώτα χρόνια της ζωής του, από τη βρεφική μέχρι τη νηπιακή και παιδική ηλικία. Κατά συνέπεια, λένε το επίπεδο της μόρφωσης όσο πάμε σε μικρότερες ηλικίες πρέπει να είναι πιο ανεβασμένο. Εδώ συμβαίνει το αντίθετο βέβαια, στη Χώρα μας. Είναι γενικό, δεν είναι μόνο δικό σας. Όμως τώρα το χειροτερεύετε. Και λέμε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νες εκπαίδευση, κοινωνικοί βοηθοί. Κατ’  οίκον παιδικοί σταθμοί ουσιαστικά. Με ποιες προδιαγραφές, με ποιες υπηρεσίες, με ποιες προϋποθέσεις ασφάλειας και υγιεινής ένα άτομο στη θέση πολυάριθμων, που υπάρχουν στον παιδικό σταθμό. Και πολύ περισσότερο, δεν μπορεί κανένας να διανοηθεί να συζητάει για τέτοια προγράμματα σε βρέφη και νήπια με ειδικές ανάγκες, χώρια από το ότι -και θέλουμε να το σημειώσουμε αυτό, γιατί αφορά και τους εργαζόμενους- λειτουργεί αυτό το μέτρο ανταγωνιστικά σε σχέση με αυτούς που σπούδασαν πλέον και κάνανε μία επιλογή αναγκαστική ή όχι, πήγαν στα ΤΕΙ ή σε άλλες σχολές και έχουν σπουδάσει και είναι άνεργοι στην πλειοψηφία τους σήμερα, παρ’  ότι υπάρχουν κενές θέσεις, παρ’  ότι υπάρχουν τεράστιες ανάγκες, δημιουργείτε και ένα νέο θεσμό, που θα οξύνει αντικειμενικά και τα προβλήμα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νένας μπορεί να πει ότι υπάρχει μία καλή πρόθεση, αλλά όμως στην πράξη λειτουργεί ανταγωνιστικά. Και βέβαια αυτές που τελείωσαν ΤΕΙ και έχουν ένα πτυχίο, θα πρέπει να τις πληρώσετε με κάποια χρήματα και οι άλλες θα πληρώνονται περίπου με 75.000. Να, λοιπόν, μια νέα λιτότητα, θα έλεγα, περικοπή τ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οργανωτικό μέρος των παιδικών σταθμών κ.λπ., η Κυβέρνηση και εδώ δρα ισοπεδωτικά. Είπαμε προηγούμενα ότι δημιουργεί ένα Υπουργείο Υγείας μαμούθ. Για τη διοίκηση και τη λειτουργία υποτιμά πλήρως τους ΟΤΑ, συνολικά αυτό που λέγεται κοινωνικοί φορείς. Ενισχύει τις εξουσίες του νομάρχη, πετάει έξω από τις διοικήσεις τους δήμους, αλλά και τ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μπαίνει και ένα θέμα. Να διαλυθεί -είναι ένα μεγάλο ερώτημα- ή να μη διαλυθεί το Ίδρυμα Βρεφονηπιακών Σταθμών Αθηνών; Δεν απαντάνε καθαρά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πορούσαμε να συζητήσουμε μία ενοποίηση τέτοια, όταν θα αφορούσε, για παράδειγμα, όμορους δήμους, διαδημοτική ενοποίηση, όπου θα υπήρχε και ένας κοινωνικός έλεγχος. Και φυσικά υπάρχει και το πρόβλημα της χρηματοδότησης. Από πού θα είναι αυτή 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 να το σημειώσουμε και αυτό, γιατί έχει μία σημασία - επιβάλλεται η λιτότητα σε ορισμένες κατακτήσεις των εργαζομένων, όπως είναι η σίτιση, όπως είναι η δια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αράδειγμα, όταν ένας έλθει από τη Φλώρινα στην Αθήνα, με αυτούς τους μισθούς, πώς μπορεί να επιβιώσει; Και γιατί του τα κόβετε αυτά; Εκεί, δηλαδή, πάσχει όλο το σύστημα της πρόνοιας; στο αν τρώει μέσα ο εργαζόμενος ή αν διαμένει μέσα; Εκεί είναι το πρόβλημα; Γι’ αυτό λέμε ότι ο στόχος σας είναι να κόψετε ακόμη περισσότερα και σ’ αυτόν τον τομέα, στη λογική των λεγόμενων προνομίων. Και φυσικά εμείς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νετε ένα όργανο, σωστό σαν ιδέα, συμβουλευτικό όργανο κ.λπ., το ΣΕΚΥ το οποίο όργανο, κατά τη γνώμη μας, θα κάνει γνωματεύσεις κατά παραγγελία της Κυβέρνησης. Δηλαδή, θέλουμε την τάδε γνωμάτευση. Είναι γνωστή δηλαδή αυτή η λογική, το διορίζετε εσείς, είναι καθαρά κυβερνητικό, κομματικό -να μην πω κομματικό, κυβερνητικό όργανο-, τους διορίζει όλους ο Υπουργός. Οι μόνες φωτεινές εξαιρέσεις συμμετοχής είναι της ΚΕΔΚΕ και του Πανελλήνιου Ιατρικού Συλλόγου. Όλοι οι άλλοι είναι της δικής σας επιλογής και βέβαια, θα κάνετε κατά παραγγελία γνωματεύσεις, και όταν τις ζητά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υνολική σας λογική είναι να ρυθμίσετε και μία σειρά θέματα, με προεδρικά διατάγματα, κ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ο τομέας που αφορά τα άτομα με ειδικές ανάγκες συνολικά. Κυρίως μιλάω για τα άρθρα 35 και 36. Θα μας δοθεί η δυνατότητα να τα αναλύσουμε και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συνδεθούμε ήδη με τα προηγούμενα άρθρα, αν δεν κάνω λάθος, 34 και 39. Δεν ήμουν σ’ αυτό το νομοσχέδιο, του μίνι νόμου πρόνοιας, που ψηφίσθηκε και που δίνει τη δυνατότητα και στους ιδιώτες κ.λπ. -ειπώθηκαν σ’ αυτή την Αίθουσα- να παρέμβου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μέσα σε λίγα άρθρα και αβασάνιστα σχετικά, επιχειρείται να διαμορφωθεί μία πολιτική στον ευρύτατο χώρο των ατόμων με ειδικές ανάγκες και στην τρίτη ηλικία. Στο όνομα της ορθολογικοποίησης, συγκροτείται ένας υδροκέφαλος οργανισμός, με ανομοιογενές περιεχόμενο και θα υπάρξουν σοβαρότατα προβλήματα. Μέσα από τις συγχωνεύσεις του ΠΙΚΠΑ και όλων των ν.π.δ.δ. για τα άτομα με ειδικές ανάγκες, αλλά και των δυνατοτήτων για κατάργηση που δίνονται με το άρθρο 39, επιχειρείται μία ισοπεδωτική αντιμετώπιση, όλων των περιπτώσεων. Και δεν νομίζουμε ότι μπορεί τόσο εύκολα να μπουν στο ίδιο τσουβάλι όλες αυτέ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υνολικά, κατά τη γνώμη μας -βέβαια, άλλα θα ισχυρισθεί ο Υπουργός- συρρικνώνεται το κόστος αυτής της προστασίας στα ανεκτά όρια της γενικότερης πολιτικής της λιτότητας, θα έλεγα και στα όρια του Μάαστριχτ, με τον κίνδυνο να μας κατηγορήσουν ότι έχουμε κολλήσει στο Μάαστριχτ. Όμως, δεν είναι μυστικό, ότι η κατεύθυνση είναι περικοπή των κοινωνικώ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ξοβελίζονται από παντού - και έχουμε από παντού διαμαρτυρίες, κύριε Υπουργέ και πρέπει να απαντήσετε - οι εκπρόσωποι ανάλογων συνδικαλιστικών οργανώσεων ή φορέων, ανθρ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ας πω ότι εμείς δεν συμφωνούμε, νομίζουμε ότι πρέπει να αποσύρετε αυτό το νομοσχέδιο. Εντάσσεται συνολικά σε αυτή τη λογική, η οποία λογική λέει -και προσπάθησα να το αποδείξω και σωστά και στη συνέχεια θα το αποδείξουμε με περισσότερα στοιχεία- περικοπή των κοινωνικών δαπανών όχι άμεσα, αλλά έμμεσα, με τρόπο έξυπνο, που να μη φαίνεται προς το παρόν. ‘  Ομως θα φανεί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 αυτό το κράτος που μένει, υπάρχει στενός, ασφυκτικός, κυβερνητικός και κομματικός έλεγχος. Και θα ήθελα να πω ότι γνωρίζουν όλοι, όσοι ζουν σ’ αυτόν τον Τόπο, το τί αντικείμενο εκμετάλλευσης πολιτικής και μερικές φορές απαράδεκτης εκμετάλλευσης, γίνεται αυτός ο ευαίσθητος τομέας. Και εκεί, λοιπόν, σ’ αυτό το κράτος, που κρατάτε, το μειωμένο θέλετε να έχετε ένα ασφυκτικό έλεγχο. Δεν χωράνε φορείς, δεν χωράει αυτοδιοίκηση, δεν χωρά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ίνεται υπερυπουργείο και μαζί με όλα αυτά υποβαθμίζεται συνολικά και ποιοτικά -επιμένουμε εμείς- και με τις νέες μορφές όπως χρησιμοποιούνται αλλά και συνολικά - η ποιότητα της παρεχόμενης κοινωνικής πρόνοιας. Και αυτό αντικειμενικά λειτουργεί προς την ιδιωτικοποίηση. Γιατί όταν δεν προσφέρει το κράτος τίποτα, θα αναγκαστεί ο άλλος να το πάει στον ιδιωτικό ο οποίος μπορεί και όποιος δεν μπορεί τελικά θα υπομείνε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αι για άλλους που θα πούμε στη συνέχεια, εμείς καταψηφίζουμε το νομοσχέδιο επί της αρχής και θεωρούμε ότι δεν συνιστά σύγχρονη πολιτική πρόνοιας, το αντίθετο μάλιστα, παρά τις διακηρύξεις που γίνονται. Δεν ενισχύεται η οικογένεια, το αντίθετο. Μετατοπίζονται βάρη του κράτους στην ίδια την οικογένεια, στους εργαζόμενους. Και από αυτή την άποψη δεν είναι προοδευτικό. Και ακόμα μπορούμε να πούμε και για την ίδια την Ευρώπη που επικαλείσθε, τί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μήπως θα μπορούσαμε να ξέρουμε πότε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ετά τον κύριο Υπουργό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συμφωνούν όλες οι Πτέρυγες το Προεδρείο δε θα έχει αντίρρηση. Αλλά να αγορεύσει ο κύριος Υπουργός, ο οποίος άκουσε και τους κυρί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επιλέγω ώρες. Θα μπορούσα να επιλέξω την αυριανή συνεδρίαση, να είμαι ο πρώτος που θα απαντήσω στους Εισηγητές, αλλά νομίζω ότι αυτό το προνόμιο πρέπει να ανήκει περισσότερο σε άλλους συναδέλφους που εκπροσωπούν κόμματα ή που είναι απλοί Βουλευτές και δεν έχουν αυτές τις σπάνιες ευκαιρίες για να μιλήσουν σε ένα σημαντικό νομοσχέδιο, όπως είναι αυτό που συζητάμε σήμερα, κύριε Πρόεδρε και κύριοι συνάδελφοι. Ένα νομοσχέδιο που για να τοποθετηθεί ένα μέλος της Εθνικής Αντιπροσωπείας γενικότερα, αλλά πολύ περισσότερο για ένα προνομιακό νομοσχέδιο που χαρακτηρίζει την κοινωνική πολιτική μιας Κυβέρνησης ή την κοινωνική πορεία ενός έθνους, θα πρέπει να γνωρίζει ποια κατάσταση επικρατεί, να ενημερωθεί. Άλλωστε αυτός είναι και ο σκοπός αυτών των συζητήσεων. Ακόμη να γνωρίζει τους στόχους μιας προνομιακής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ότε βέβαια, αν αυτά τα γνωρίζει, μπορεί να τοποθετηθεί, να κρίνει το νομοσχέδιο, να αξιολογήσει τις διατάξεις, να καταθέσει τις δικ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απαραίτητο να δούμε ποια είναι αυτή η κατάσταση που υπάρχει σήμερα, ποιοι είναι οι στόχοι που πρέπει να πετύχουμε με μία σύγχρονη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εποίθηση ότι αυτό σε ένα μεγάλο βαθμό έγινε. Και οι εκπρόσωποι της Αντιπολίτευσης, οι Εισηγητές όλων των Παρατάξεων γενικότερα, συμφώνησαν. Συμπίπτουν οι απόψεις και οι εκτιμήσεις. Αυτή είναι η δική μου η πεποίθηση, όσο παρακολουθώ εδώ τη συζήτηση για την υπάρχουσα κατάσταση. Άλλωστε αυτό διαπιστώθηκε και κατά τη συζήτη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φανεί στη συνέχεια ή όπως εσείς είχατε την ευκαιρία να διαπιστώσετε και οι στόχοι είναι οι ίδιοι, αλλά έχουν περιγραφεί διαφορετικά. Έχουν παρουσιαστεί λεκτικά από όλες τις Παρατάξεις, με διαφορετικό τρόπο. Αλλά νομίζω όμως ότι όλοι συμφωνούμε. Άλλωστε ένας ο οποίος έχει ενδιατρίψει στα θέματα της πρόνοιας γενικότερα, αυτές τις απόψεις, αυτές τις εκτιμήσεις και αυτές τις προτάσεις θα είχ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διαπιστώθηκε για την κατάσταση που υπάρχει. Κατέγραφα την ώρα που ομιλούσαν οι Εισηγητές όλων των κομμάτων. Διαπιστώθηκε ότι η νομοθεσία είναι αναχρονιστική. Παρατηρείται πολυδιάσπαση υπηρεσιών, επικαλύψεις, έλλειψη συντονισμού, περιττές δαπάνες, δεν υπάρχει όργανο κεντρικού σχεδιασμού. Γενικώς διαπιστώθηκε ανεπαρκής κοινωνική προστασία, για την οικογένεια, για το παιδί, για τα άτομα με ειδικές ανάγκες, για τους ηλικιωμένους, για τα άτομα δηλαδή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σωρεία νομικών προσώπων, φορέων, προσώπων δημοσίου, ιδιωτικού δικαίου, φιλανθρωπικών σωματείων. Συνολικά, 3.300 φορείς καλούνται να κάνουν κοινωνική πολιτική, χωρίς κανέναν γενικότερο σχεδιασμό, χωρίς συντονισμό, χωρίς εποπτεία και χωρίς κανένα έλεγχο από κάποια κεντρική εξουσία. Χαρακτηριστικά στοιχεία που αναφέρθηκαν από πολλούς. Από άλλους κατηγορηματικά όπως από τον Εισηγητή της Πλειοψηφίας τον κ. Μιχαλολιάκο, από άλλους με επιφυλάξεις. Φυσικά υπάρχουν και ο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υπάρχει σήμερα σε ένα τομέα που όλους μας συγκινεί, μας ευαισθητοποιεί και που όλοι έχουμε την αγωνία και το ενδιαφέρον να το βάλουμε στο καλύτερο δρόμο. Βρεφονηπιακοί σταθμοί λειτουργούν και 1450 περίπου λειτουργεί το κράτος σαν ανεξάρτητα ΝΠΔΔ. Ο ΕΟΠ λειτουργεί 103 σταθμούς, το ΠΙΚΠΑ 38, το Μητέρα, το Ίδρυμα Βρεφονηπιακών Σταθμών Αθήνας, Θεσσαλονίκης και Λάρισας. Σταθμοί ιδιωτικοί, δημοτικοί λειτουργούν χωρίς προδιαγραφές για κτιριακές εγκαταστάσεις, χωρίς προδιαγραφές για εξοπλισμό, χωρίς προδιαγραφές για προσωπικό, που πρέπει να υπηρετεί σ’ αυτούς τ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άδεια λειτουργούν ιδιωτικοί σταθμοί, εκεί και ως έτυχε. Ο καθένας μπορεί με μεγάλη ευκαιρία να λειτουργήσει ένα βρεφονηπιακό σταθμό, για τον οποίο τόσο μεγάλη ευαισθησία έχουν παρουσιάσει εδώ οι Εισηγητές που εκπροσωπούν τα Κόμματα και ευρύτερα την κοινωνία σαν μέλη της Εθνικής Αντιπροσωπίας. Αυτοί οι σταθμοί, κύριε Οικονόμου, που διατελέσατε και Υφυπουργός Κοινωνικής Πρόνοιας, λειτουργούν χωρίς προδιαγραφές. Και δεν μπορεί να έχετε αντίρρηση. Σοβαρός άνθρωπος είσαστε, πως μπορείτε να έχετε αντίρρηση; Αυτή είναι η πραγματικότητα. Οκτώ χρόνια είσασταν στην εξουσία, οκτώ χρόνια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σταθμοί επιχορηγούνται τώρα από το κράτος. Τα 1500 νομικά πρόσωπα, ο ΙΒΣΑ Αθήνας, Θεσσαλονίκης, Λάρισας επιδοτούνται. Και πως επιδοτούνται; Για τους βρεφονηπιακούς σταθμούς του Ιδρύματος Βρεφονηπιακών Σταθμών Αθηνών, που πραγματικά λειτουργούν πάρα πολύ καλά δαπανώνται 2 δισ. για 4000 παιδιά. Για 1450 σταθμούς, για 35000 παιδιά δαπανώνται 10 δισ. Αυτά είναι τα επίσημα στοιχεία, που καταθέτει ο Υπουργός στην Εθνική Αντιπροσωπεία, για να γραφούν στα πρακτικά. Φαίνεται εδώ ότι υπάρχει μια διάκριση σαφής, την οποία παρακολουθούσατε σαν παρατηρητές, κύριε Οικονόμου, όταν κυβερνούσατε, εσείς που λέγατε ότι είσαστε σοσιαλιστές της ισοτιμίας, της ισονομίας και της ίδιας αντιμετώπισης, ιδιαίτερα στις παιδικές ηλικίες, όπου πραγματικά δεν πρέπει να υπάρχει καμιά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Προσπαθ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Άραγε, δεν υπάρχει διάκριση όταν γνωρίζουμε ποια είναι η σύνθεση του προσωπικού; Και πολύ καλά κάνει και είναι. Έπρεπε αυτούς τους σταθμούς να είχαν ακολουθήσει και οι Κρατικοί σταθμοί και αυτός είναι ο στόχος και η δική μας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τις σημαντικές ανισότητες που υπάρχουν, για να μην αναφερθώ σε άλλα στοιχεία που κατέγραψα και σαν σημαντικά σταχυολόγησα από το Υπουργείο, τα χρόνια που εκτελώ καθήκοντα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ης Μειοψηφίας κ. Οικονόμου που είπαμε ότι κατέχει τα θέματα -άλλωστε τόσο καιρό ήταν Υπουργός πρόνοιας- στην αρχή της ομιλίας του μίλησε για επιτεύγματα μεγάλα, σημαντικά επί των ημερών τους. Στην συνέχεια, κατά το μέσον της αγόρευσής σας, κύριε Οικονόμου, δεχθήκατε ότι υπάρχουν αγκυλώσεις, αναχρονιστική νομοθεσία, που έχει ανάγκη εκσυγχρονισμού και επαναπροσδιορισμού. Βεβαίως αυτό είναι το σωστό. Δεν παραλείψατε όμως να μιλήσετε σε ήπιους τόνους, ομολογουμένως, προσεκτικά για κατάργηση των κατακτήσεων από την Νέα Δημοκρατία, που έστειλε στο απόσπασμα το ΕΣΥ και στέλνει στο απόσπασμα και την πρόνοια. Δεν ευσταθούν αυτά που λέτε, δεν τα συμμερίζεται κανένας και δεν τα στηρίζει κανένας. Βλέπετε τι γίνεται σε άλλες περιπτώσεις, αν θεωρηθεί ότι αυτό αποτελεί ανησυχία της Κοινωνίας. Ούτε μια διαδήλωση για το ΕΣΥ το οποίο καταργήσαμε "την μεγάλη κατάκτηση" που την είχατε κάνει πραγματικά σημαία κομματική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όταν ο Λαός αυτά δεν τα συμμερίζεται, δεν τα υιοθετεί, δεν τα ασπάζεται, δεν ανησυχεί δεν αισθάνεσθε ότι είσθε ξεκομμένοι και δεν εκφράζετε τη λαϊκή βάση ούτε τη δική σας ακόμη; Ούτε οι δικοί σας συνδικαλιστές δεν κινητοποιήθηκαν, γιατί κάνουν άλλη εκτίμηση διαφορετική από τη δική σας, όπως διαφορετική εκτίμηση κάνουν και για το προνομιακό νομοσχέδιο. Και γι’ αυτό βλέπετε σοβαροί καθώς είναι οι συνδικαλιστές, οι οποίοι έχουν τις επιφυλάξεις τους, τις αντιρρήσεις τους, να μας έχουν κάνει προτάσεις. Δεν είδαμε, όμως, να κάνουν καμία κινητοποίηση και δε νομίζω ότι είναι αδιάφοροι και απαθείς μπροστά σε μία κατάσταση που η Κυβέρνηση της Νέας Δημοκρατίας έρχεται να εκτελέσει. Τί να εκτελέσει, κύριε Οικονόμου; Μία προνομιακή πολιτική, την οποία εσείς οι ίδιοι απορρίπτετε; Πώς θα το κάνει αυτό; Άρα, για ποια εκτέλεση μιλάτε και ποια ανησυχία προσπαθείτε εσείς να εμφυσήσετε στον Ελληνικό Λαό, όταν έχουν γίνει συζητήσεις κατ’ επανάληψη και όταν τις δικές σας απόψεις και θέσεις και εκτιμήσεις δεν συμμερίζονται ούτε ακόμη τα δικά σας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α τί λέτε, κύριε Υπουργέ; Μέσα σ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η διακόπτετε κύριε συνάδελφε. Είσθε εγγεγραμμένος και θα απαντήσετε κατά τον Κανονισμό,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Και μη μιλάμε τώρα περί διώξεων, κινητοποιήσεων. Δεν θέλω να χαλάσω το κλίμα, το οποίο είναι πάρα πολύ καλό. Δεν θέλω να μπω σ’ αυτό το κεφάλαιο και δε νομίζω ότι πρέπει να επαναλαμβάνουμε τα ίδια. Γνωριζόμαστε πολύ καλά. Οι περισσότεροι είμαστε 10-12 χρόνια στη Βουλή. Διακονούμε σ’ αυτή την Αίθουσα, λειτουργούμε στις περιοχές μας, γνωρίζουμε πρόσωπα και πράγματα και επομένως εδώ θα πρέπει να είμαστε περισσότερο προσεκ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ο Εισηγητής της Μειοψηφίας ο κ. Οικονόμου ελάχιστα ή και καθόλου δε μίλησε. Αυτό τί σημαίνει; Αδυναμία ή επίγνωση και αναγνώριση των διατάξεων του σχεδίου νόμου; Και δεν μπορώ να σας απαντήσω, γιατί δεν έχετε θέσει ερωτήματα, δεν έχετε σχολιάσει το νομοσχέδιο, ούτε κατά ενότητες, ούτε κατ’ άρθρο. Εγώ ξέρω ότι οι Eισηγητές κάνουν τις γενικότερες εκτιμήσεις, τοποθετήσεις, αλλά ασχολούνται και με το νομοσχέδιο για να έλθει στη συνέχεια ο Υπουργός στο Βήμα για να δώσει απαντήσεις-διευκρινίσεις. Και βεβαίως στα άρθρα θα γίνουν λεπτομερείς αναφορές. Αλλά εσείς, όταν φτάσατε στο 27ο λεπτό είπατε "θα επιδιώξω να ασχοληθώ και με το νομοσχέδιο". Αυτό είπατε, είναι γραμμένο και στα Πρακτικά και δεν μπορεί κανείς να το αμφισβητήσει. Επομένως το "δεν θα απαντήσω" δεν σημ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περιφρόνηση στο πρόσωπό σας και στην Παράταξή σας, αλλά αδυναμία του Υπουργού να απαντήσει σε ζητήματα και ερωτήματα, τα οποία δεν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κανε παρατηρήσεις, αόριστες όμως και προτάσεις γενικόλογες. Βέβαια δε θα περιμέναμε από το κόμμα της Αριστεράς να μιλήσει πιο συγκεκριμένα. Θα περιμέναμε από το ΠΑΣΟΚ να καταθέσει εδώ προτάσεις συγκεκριμένες. Κυβερνήσατε 8 ολόκληρα χρόνια. Έχετε δώσει για διάλογο μία πρόταση κοινωνικής πολιτικής, την οποία διάβα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Αύριο, κύριε Υπουργέ, όταν τελειώσει η κατ’ αρχήν συζήτηση και μπούμε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η με διακόπτετε. Δεν σας διέκοψα καθόλου. Δεν έχετε λοιπόν κοινωνική πολιτική ακόμα μορφοποιήσει. Αδυναμία έχετε πολύ μεγάλη και κατά τα άλλα ζητάτε να πάρετε την εξουσία να ξανακυβερνήσετε. Αφού δεν έχετε πρόγραμμα, πώς θα κυβερ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ια την καταγραφή των ατόμων με ειδικές ανάγκες, θα παρακαλούσα τον κ. Οικονόμου ή τον Κοινοβουλευτικό Εκπρόσωπο του ΠΑΣΟΚ, αύριο να καταθέσει τα στοιχεία της απογραφής των ατόμων με ειδικές ανάγκες. Να καταθέσετε στοιχεία συγκεκριμένα έστω και ελάχιστα, να δούμε τι κάνατε 8 ολόκληρα χρόνια σ’ αυτόν τον τομέα. Έχω δύο χρόνια στο Υπουργείο και αναζητώ από όλους τους υπηρεσιακούς παράγοντες να μου δώσουν κάποια στοιχεία να ξεκινήσουμε, να δούμε ποια κατεύθυνση θα πάρουμε, ποια υποδομή θα αναπτύξουμε, ποιες προτεραιότητες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αύριο στη δευτερολογία σας, κύριε Οικονόμου, να καταθέσετε τα στοιχεία στη Βουλή των Ελλήνων. Εγώ δε θα καταθέσω τον απολογισμό των μέχρι τώρα στοιχείων της απογραφής, που έχουμε κάνει. Θα σας δώσω τα στοιχεία τα δικά μας. Θα περιμένουμε, λοιπόν, και μακάρι να μη μας διαψεύσετε. Όμως είμαι βέβαιος ότι θα βρεθείτε σε δυσχερέστατη θέση, γιατί δεν έχετε αυτά τα στοιχεία. Γιατί αν τα είχατε, έπρεπε να τα αφήνατε στο Υπουργείο. Αν τα πήρατε στο σπίτι σας, κακώς. Τί να τα κάνετε στο σπίτι σας; Περιουσιακά στοιχεία του Υπουργείου είναι και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του ΚΚΕ με τις παρατηρήσεις του είπε ότι είναι ξεκομμένο τούτο το νομοσχέδιο γενικότερα από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να συμφωνεί κατά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πα αυτό, άλλ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λλά προβάλλει ως επιχείρημα "άραγε αυτό θα το πράξει η Νέα Δημοκρατία; Και αφού δεν θα το πράξει η Νέα Δημοκρατία, αποτελεί κοινό γράμμα, άρα εμείς γιατί να συμφωνήσουμε με τις προτάσεις της Νέας Δημοκρατίας, με τις διατάξεις του σχεδίου νόμου"; Εγώ αυτή την εντύπωση και πεποίθηση έχω σχηματίσει, ότι μάλλον πρόκειται για πολιτικό τέχνασμα. Βρεθήκατε σε πολλά σημεία να μην έχετε μελετήσει το νομοσχέδιο,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αρατύπως σας διέκοψα, προφανώς για να σας βοηθήσω. Και μου έρχεται τώρα στο μυαλό αυτό που είπατε, ότι καταργείται η σίτιση και οίκηση. Δεν καταργείται η οίκηση στις άγονες περιοχές τις προβληματικές. Αυτό το λέει το άρθρο 15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ο αντίθετο εί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ν το είχατε διαβάσει, θα το είχατε επισημάνει. Και είναι πολύ σημαντικό να διαβάζει κάποιος και να μελετάει το σχέδιο νόμου. Είναι βέβαια μια πολύ δύσκολη δουλειά, αλλά απαιτείται όταν έρχεται κάποιος να τοποθετηθεί επίσημα. Όσον αφορά την σίτιση, την καταργούμε. Την καταργήσαμε στο νοσοκομείο, την καταργούμε και εδώ. Και ακούμε πολλούς και όχι μόνο στη δική μας Παράταξη που λένε ότι καλά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α είναι τα στοιχεία που πρέπει να χαρακτηρίζουν μια προνομιακή πολιτική. Πρέπει να υπάρχει η επιδίωξη μιας δίκαιας κοινωνίας, μιας κοινωνίας αλληλεγγύης που να στηρίζει και να ενδυναμώνει το θεσμό της οικογένειας να προστατεύει τους οικονομικά αδύναμους, να περιθάλπει και να ανακουφίζει εκείνους που έχουν το πόνο και το πρόβλημα. Αυτά είναι τα στοιχεία που πρέπει να διέπουν μία σύγχρονη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έβεται κανείς τον άνθρωπο, να τον προστατεύει, να σέβεται την αξιοπρέπειά του και να προσπαθεί να την θωρακίζει. Αυτά βέβαια δεν πρέπει να αποτελούν κενό γράμμα. Ταυτόχρονα η κοινωνία πρέπει να φροντίζει να αναπτύσσει μηχανισμούς και θεσμούς με τους οποίους θα μπορούν να υλοποιηθούν όλοι αυτοί οι στόχοι. Νομίζω λοιπόν ότι δεν διαφωνούμε στις διαπιστώσεις, αλλά ούτε και σ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ν μερικοί από εσάς σε ότι αφορά την εκτίμηση, αν αυτό το σχέδιο νόμου επιτυγχάνει αυτούς τους στόχους. Δεν είμαστε εμείς από εκείνους που λένε ότι αυτό το νομοσχέδιο ή το άλλο που ψηφίσαμε θα λύσει όλα τα προβλήματα του χώρου της πρόνοιας. Είναι ένας χώρος στον οποίο καμία σύγχρονη πολιτεία και εύρωστη οικονομικά δεν μπόρεσε να το αντιμετωπίσει. Ωστόσο όμως το νομοσχέδιο επιχειρεί βαθειές τομές που αν κανείς είναι γνώστης του αντικειμένου και μπορεί να εκτιμήσει ρεαλιστικά και άλλους παράγοντες, τότε θα δει ότι προχωρά πολύ βαθιά και διαγράφει καλές προοπτικές με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χέδιο νόμου που έρχεται να ολοκληρώσει μια προνομιακή πολιτική που ξεκίνησε με ένα άλλο νομοσχέδιο που ψηφίσαμε στο πρώτο Θερινό Τμήμα που έφερε τον τίτλο "Ορθωτικές και Προθετικές κατασκευές και άλλες διατάξεις". Και δεν ρύθμιζε μόνο το επάγγελμα των ορθωτικών και προθετικών κατασκευών, αλλά και άλλα πολύ σημαντικά πράγματα όπως είναι η μετατροπή των θεραπευτηρίων χρόνιων παθήσεων σε κέντρα αποθεραπείας και αποκατάστασης, όπως είναι η μετατροπή των γηροκομείων σε μονάδες φιλοξενίας, όπως είναι ακόμα η ίδρυση Τεχνικών Επαγγελματικών Νοσηλευτικών Σχολών που για πρώτη φορά γίνονται στη Χώρα μας, όπως είναι οι αυτόνομες στέγες διαβίωση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ό το νομοσχέδιο έρχονται να προταθούν και να λειτουργήσουν σημαντικοί θεσμοί κοινωνικής προστασίας. Δεν μπορεί κανείς να το αμφισβητήσει αυτό. Βέβαια στις επιμέρους λεπτομέρειες μπορεί να έχετε επιφυλάξεις. Άλλωστε αυτά θα ρυθμιστούν από προεδρικά διατάγματα. Είναι θεσμοί που λειτουργούν με επιτυχία στην Ευρώπη. Είναι θεσμοί για την οικογένεια, για το παιδί, για τον ηλικιωμένο, για τα άτομα με ειδικές ανάγκες. Είναι θεσμοί για την οικογένεια με κοινωνική προστασία, με την κοινωνική βοήθεια στο σπίτι, για να μην χρειασθεί να μπει στο ίδρυμα και να ασυλοποιηθεί -όσο και αν δεν σας αρέσει ο όρος, κύριε Σεβαστάκη- και να μείνει κοντά στο οικογενειακό του περιβάλλον το άτομο βοηθούμενο από κάποιους ειδικευμένους, εκπαιδευμένους κοινωνικούς βοηθούς, πράγμα που σημαίνει ότι είναι καλύτερο να είσαι στο σπίτι σου στο οικογενειακό σου περιβάλλον και δαπανώνται και λιγ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ότι το 1/3 περίπου θα είναι οι δαπάνες για την κοινωνική προστασία στο σπίτι όλων αυτών των αναξιοπαθούντων συμπολιτών μας. Προστασία βεβαίως ακόμα των κακοποιημένων γονέων, των απροστάτευτων μητέρων και προσωρινή στέγη των αστέγων οικογενειών, την οικονομική ενίσχυση εκείνων που αντιμετωπίζουν πολύ σοβαρά προβλήματα, παροχές συμβουλών, δημιουργία σχολών των γονέων και πολλά άλλα είναι τα στοιχεία τα οποία δίνουν τη δυνατότητα μιας άσκησης πολύ σύγχρονης πολιτικής με καλές προοπτικές για την οικογένεια. Για το παιδί, με τα νέα προγράμματα για τα βρέφη, για τα νήπια, για την δημιουργική αυτή απασχόληση όπω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άω στον κ. Παφίλη. Είναι κακό εκεί που δεν μπορεί να αναπτυχθεί βρεφονηπιακός σταθμός, μια μητέρα, που τις προϋποθέσεις θα καθορίζει προεδρικό διάταγμα, να συγκεντρώνει άλλα 4 παιδιά, να τα φυλάει για να μπορούν οι γονείς να δουλέψουν και ταυτόχρονα η ίδια να αμείβεται; Ποια θα πάει στο Αλεποχώρι του Έβρου να φυλάξει τα παιδιά,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Αφού υπάρχουν κενές θέσεις, γιατί δεν διορίζεται εκεί που υπάρχουν βρεφονηπιακοί σταθ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Ποια θα πάει σε ένα άλλο απομακρυσμένο χωριό για να φυλάξει τα 4-5 παιδιά, όταν θέλουν να δουλέψουν οι άλλοι; Ο κ. Δημοσχάκης ξέρει πολύ καλά το Αλεποχώρι του Έβρου και γι’  αυτό συγκι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πάει; Η των ΤΕΙ θα πάει, όπως είπατε, της 3ετούς φοίτησης; Δεν μπορεί να πάει. Είναι λοιπόν κακό να δώσουμε προστασία και εκεί ή στη γειτονιά να μαζευτούν τα 3,4,5 παιδάκια για να μπορέσουν οι μητέρες, όπου το ωράριο τις διευκολύνε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φύλαξη των παιδιών τους, να ερ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ετε και αυτή την πολιτική; Απορρίπτετε και αυτό τον τόσο σημαντικό θεσμό, κοινωνικό που δοκιμάστηκε με επιτυχία στις άλλες ευρωπαϊκές χώρες, όπως και ο θεσμός της κατ’  οίκον κοινωνικής προστασίας; Δεν είμαστε εμείς που την εισάγουμε για πρώτη φορά ανά τον κόσμο, αλλά έχει δοκιμαστεί στην Ευρώπη με πολύ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προχωρήσουμε λοιπόν σ’  αυτόν τον θεσμό, για να αντιμετωπίσουν τα προβλήματα και κάποιοι άλλοι που δεν έτυχε να είναι προνομιούχοι των πόλεων -όχι βέβαια πολλές φορές προνομ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ωστή πολιτική με την ίδρυση παιδικών σταθμών για τα παιδιά με ειδικές ανάγκες μιας ημέρας. Θεσμοί που διευρύνονται και καθιερώνονται αποκτούν πλέον τη νομική τους υπόσταση των αναδόχων οικογενειών, ένας θεσμός πολύ σημαντικός που δεν είναι καινούργιος βεβαίως. Χρόνια έχει που εφαρμόζεται από το "ΜΗΤΕΡΑ", τα 3 τελευταία χρόνια εφαρμόζεται από το ΠΙΚΠΑ από ΕΟΠ με πολύ μεγάλη επιτυχία, η προσωρινή φύλαξη, η διαπαιδαγώγηση, η φροντίδα, η ανατροφή των παιδιών των μικρών και των μεγάλων, των ανηλίκων και των ενηλίκων, αλλά ακόμα και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νημερώσω ότι από τα στοιχεία που έχω στη διάθεσή μου το ΠΙΚΠΑ πρέπει να έχει 500 περίπου αναδοχές. Οι μισές είναι σε συγγενικές οικογένειες των ατόμων αυτών που ανέλαβαν την αναδοχή και οι άλλες είναι μη συγγενικές οικογένειες, με μια μικρή δαπάνη της τάξεως των 25 μέχρι 55 χιλιάδων δραχμών, ανάλογα αν είναι το παιδί υγιές ή με ειδικές ανάγκες. Βεβαίως το ποσό αυτό είναι αυξημένο για την αναδοχή αυτή, για τα παιδιά που πάσχουν από AIDS, όπως τελευταία η οικογένεια -και είναι προς τιμήν της, την ανωνυμία της την θέλει οπωσδήποτε και πρέπει να τη σεβαστούμε, ενώ θα έπρεπε περισσότερο να την προβάλουμε- που παίρνει 150.000 και πήρε το παιδάκι με το AIDS. Αλλά στην ίδια οικογένεια αυξήσαμε την αποζημίωση, από 150.000 σε 200.000 δρχ. όταν πήρε και άλλο παιδί φορέα ΑΙ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λείψει ευτυχώς τα φαινόμενα της ανθρωπιάς και της ευαισθησίας, όταν τον τελευταίο καιρό δημοσιεύθηκε ότι κάποιο παιδί ενδεχομένως είναι φορέας AIDS και άλλο παιδί πάσχει από AIDS και ήταν βεβαιωμένο. Και βρέθηκαν οι οικογένειες όχι να τα αναλάβουν για προσωρινή φύλαξη, αλλά να τα υιοθετήσουν. Και έμεινε στη μνήμη μου βαθιά χαραγμένο το γεγονός, όπου ένας πατέρας 5μελούς οικογένειας τηλεφώνησε από τη Θεσσαλονίκη και είπε ότι συζήτησε με τα τρία του παιδιά, και είπαν ότι εμείς είμαστε αποφασισμένοι να υιοθετήσουμε το παιδί που έχει AIDS. Η απάντηση η δική μου ήταν, δεν έχει AIDS, ενδεχομένως να είναι φορέας. Μας είναι αδιάφορο, ας έχει και AIDS. Εμείς θέλουμε να υιοθετήσουμε το παιδί αυτό ήταν η απάντηση. Είναι πάρα πολύ συγκινητικό να βλέπει κανείς τέτοιες χειρονομίες, τέτοιες ευαισθησίες σε μία δύσκολη εποχή, ταραγμένη, όπου αρχές και αξίες έχουν ξεθεμελιωθεί. Και με επιτυχία λοιπόν κάνουν αυτές τις αναθέσεις στις οικογένειες το ΠΙΚΠΑ, ο ΕΟΠ, το ΜΗΤΕΡΑ και θα κάνουν και στη συνέχεια. Τοποθετούν τα παιδιά σε ανάδοχες οικογένειες στα πλαίσια βέβαια του αντικειμένου που έχουν το ΜΗΤΕΡΑ και οι άλλ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οί. Υπάρχει και το Παιδοψυχιατρικό νοσοκομείο της Αττικής, το Ψυχιατρικό νοσοκομείο, πρώην Δαφνί, υπάρχει το κέντρο Ψυχικής Υγιεινής, υπάρχει και το κρατικό θεραπευτήριο της Λέρου, που κάνει και αυτό αυτές τις διαδικασίες. Ένας μεγάλος αριθμός ατόμων έχει δοθεί σε ανάδοχ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ρίσκονται όλοι αυτοί κοντά σε ένα φιλικό, σε ένα οικογενειακό περιβάλλον και είναι πολύ σημαντικό να φύγουν μέσα από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ηλικιωμένους τι κάνει αυτό το νομοσχέδιο, το οποίο μερικοί από σας το κατηγορείτε. Δεν ξέρω, αλλά εγώ πιστεύω ότι υπάρχουν κάποιες σκοπιμότητες πολιτικές. Δεν μπορώ να το εξηγήσω διαφορετικά και ευαίσθητοι είσθε και δεν μπορείτε να απορρίπτετε τέτοιες διατάξεις. Δεν είναι δυνατόν να το κάνετε αυτό διότι και εσείς αν ερχόσαστε να κάνετε ένα νομοσχέδιο τέτοιο, το ίδιο θα κάνατε περίπου. Δεν θα μπορούσατε να κάνετε τίποτε περισσότερο. Ίσως να το στολίζατε και να το διασκομούσατε με περισσότερα λόγια, τα οποία ενδεχομένως η δική μας η γραφίδα ή δυνατότητα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ηλικιωμένους λοιπόν δημιουργεί ημιαυτόνομες στέγες διαβίωσης, κέντρα διημέρευσης, για αποφυγή αυτής της απομόνωσης των ηλικιωμένων, υπηρεσία άμεσης κινητοποίησης telalarm για υγειονομική φροντίδα. Αυτή είναι η φροντίδα για τα μεγάλα άτομα, κύριε Οικονόμου. Και μιλήσατε πριν λίγο για τα ΚΑΠΗ και τι έκανε η Νέα Δημοκρατία. Δεν λέμε ότι κάνατε άσχημα, που αυξήσατε τον αριθμό των ΚΑΠΗ, καθόλου. Και εκδρομές τους στέλνατε και διασκέδαζαν και βεβαίως και την προπαγάνδα σας κάνατε και καλά κάνατε και εν πάση περιπτώσει ήταν δικαίωμά σας να τα κάνετε αυτά. Από κει και πέρα μας ρωτάτε εμάς τι έγιναν τα ΚΑΠΗ; Ξεχνάτε ότι την 1-1-89 δώσατε τα ΚΑΠΗ στην τοπική αυτοδιοίκηση; Σεις δεν τ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ότε λοιπόν, ρωτάτε εμάς τι κάναμε με τα ΚΑΠΗ; Να ρωτήσετε την Τοπική Αυτοδιοίκηση τι έκανε τα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τε,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ΚΑΠΗ τα δώσατε στην Τοπική Αυτοδιοίκηση και εγώ προσωπικά εξέφρασα και την επιθυμία του Πρωθυπουργού να πάνε οι παιδικοί σταθμοί στους δήμους. Αλλά ο αείμνηστος Δήμαρχος Αθηναίων, ο Αντώνης ο Τρίτσης, όταν κατέθεσε πριν από ένα χρόνο, γιατί πραγματικά συζητήθηκε και πάλι αυτό το κομμάτι του νομοσχεδίου στη Διαρκή Κοινοβουλευτική Επιτροπή, είπε, δεν είμαστε έτοιμοι, εκπροσωπώντας και εκφράζοντας την ΚΕΔΚΕ, την οποία ΚΕΔΚΕ καλέσαμε και πάλι και ίσως να είναι απασχολημένη και δεν μπόρ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είναι έτσι τα πράγματα.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φού δεν επιτρέπει και ο κύριος Υπουργός, κρατήστε τις απόψεις σας και την επιχειρηματολογία σας για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θα είχα αντίρρηση να με διακόψετε, αλλά καλύτερα είναι να κρατήσετε τις σημειώσεις σας όπως τις κράτη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α ΚΑΠΗ μη ρωτάτε εμάς, αλλά ρωτήστε την Τοπική Αυτοδιοίκηση. Εμείς δεν αδιαφορούμε για τα ΚΑΠΗ, αλλά εσείς αποφασίσατε την ένταξη των ΚΑΠΗ στους δήμους, χωρίς επιχορηγήσεις. Πληρώνουν οι ίδιοι 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τομα με ειδικές ανάγκες, μέριμνα εξασφαλίζει το νομοσχέδιο αυτό εδώ. Προβλέπει για διημέρευση βρεφών, νηπίων, παιδιών και εφήβων που έχουν ειδικές ανάγκες τοποθέτηση σε ανάδοχες οικογένειες, δημιουργία ημιαυτόνομης στέγης διαβίωσης, κέντρα διημέρευσης. Και βεβαίως για όλα αυτά θα μας βοηθήσει η απογραφή η οποία πάει πάρα πολύ καλά και σύντομα θα έχουμε ολοκληρω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θεσμοί, τα νέα προγράμματα, στηρίζονται και υλοποιούνται όπως σαφώς προκύπτει από το νομοσχέδιο, από τον ΕΟΠ, το ΠΙΚΠΑ, το ΜΗΤΕΡΑ, αλλά και από ιδιωτικούς φορείς, από δήμους, από φορείς της εκκλησίας, φιλανθρωπικά σωματεία, από φυσικά νομικά πρόσωπα, από τους δημόσιους, ιδιωτικούς φορείς και από επιχειρήσ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βασικοί φορείς -για να περιοριστώ στους τρεις βασικούς όπως είπα προηγουμένως- το ΠΙΚΠΑ, ο ΕΟΠ και το ΜΗΤΕΡΑ, αναδιοργανώνονται, εκσυγχρονίζονται, επαναπροσδιορίζεται το αντικείμενό τους και αναπτύσσουν βασικές δραστηριότητες. Πέρα από αυτές που έχει ο ΕΟΠ όπως τόνισε ο Εισηγητής της Πλειοψηφίας, ο κ. Μιχαλολιάκος, έρχεται να υλοποιήσει και προγράμματα που αναφέρονται στην κοινωνική προστασία της οικογένειας με όλα αυτά τα οποία αναλυτικά στα άρθρα περι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κανείς να μην εξάρει την ιστορική προσφορά, την ιστορική και δημιουργική διαδρομή του ΕΟΠ, όπως επίσης και του ΠΙΚΠΑ, όπου δεν το καταργεί κανείς. Ίσως κάποιοι συνδικαλιστές έχουν κάνει λάθος εκτίμηση. Πιστεύω ότι δεν το κάνουν από πρόθεση, αλλά από ανησυχία και από διάθεση προσφοράς. Και όχι μόνο δεν καταργούνται οι δραστηριότητες, αλλά επεκ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νται ακόμα περισσότερο. Υλοποιούνται προγράμματα κοινωνικής προστασίας για ηλικιωμένους, για άτομα με ειδικές ανάγκες. Ζωή και διάθεση να έχουν για να δουλέψουν. Υπάρχουν όμως και μερικοί που αντιδρούν -θα τα πούμε στα σχετικά άρθρα- διότι έχουν αράξει κυριολεκτικά σε κάποια από τα ιδρύματα, όπου το κόστος των υπηρεσιών εκεί είναι πάρα πολύ μεγάλο. Ίσως να μην έχουν ευθύνη οι ίδιοι, γιατί δεν λειτούργησε καλά η κεντρική διοίκηση και δεν λειτούργησαν οι απαραίτητοι μηχανισμοί. Αλλά και εκείνοι όμως, σ’  αυτή την περίπτωση που θέλουμε να ανασυγκροτήσουμε αυτά τα ιδρύματα και να αποδώσουν, δεν θα έπρεπε να προβάλουν την ατομική τους μόνο υπόθεση και την καλοπέρασή τους, αδιαφορώντας για το παραγωγικό ή μη παραγωγικό έργο που επιτελούν. Αυτοί, όμως, είναι λίγοι. Ε, αυτοί λοιπόν, δικαιολογημένα πρέπει να ανησυχούν από τις διατάξεις που θα ψηφιστούν και θα αποτελέσουν νόμο του κράτους αυτή τη βδομάδα. Γιατί κανένας δεν είναι διατεθειμένος να τους πληρώνει, ούτε οι συνάδελφοί τους είναι υποχρεωμένοι να τους ανέχονται. Άλλοι να δουλεύουν, πέρα από το ωράριο το επιβαλλόμενο, με ζήλο και με αυταπάρνηση και άλλοι να είναι αργόσχολοι και να αμείβονται χωρίς να εργάζονται γενικότερα. Εκείνοι να ανησυχούν. Εγώ τους το είπα σε μία συγκέντρωση: "Πρέπει να ανησυχείτε όσοι δεν θα προσπαθήσετε να προσαρμοστείτε". Δεν πιστεύω ότι διαφωνεί κανείς ότι πρέπει επιτέλους να δουλεύουν και να πληρώνονται μόνο εκείνοι που δου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ΤΕΡΑ αναλαμβάνει και αυτό την ιδρυματική, εξωιδρυματική προστασία της άγαμης μητέρας με το παιδί της, της κακοποιημένης μητέρας, το κακοποιημένο παιδί, και άλλες ειδικές περιπτώσεις που έχουν ανάγκη προστασίας. Και βεβαίως θα συνεχίσει το σημαντικό ρόλο της υιοθεσίας, για την οποία καταθέσαμε και μια τροπολογία, προκειμένου να επισπεύσουμε, να απλουστεύσουμε, αν θέλετε ακόμα, τις διαδικασίες, που εδώ δεν τελειώνει η νομοθετική αυτή ολοκλήρωση γιατί πρέπει να συμπληρωθούν και από το Υπουργείο Δικαιοσύνης, γιατί εμείς είμαστε συμπράττων Υπουργείο σε ό,τι αφορά την κοινωνική έρευνα και τη χορήγηση ενός πιστοποιητικού, προκειμένου το δικαστήριο να προχωρήσει σε μία δικαστική πράξη για την υιοθεσία. Η Γενική Διευθύντρια κα Κανελλοπούλου έχει κάνει μια ομάδα εργασίας, όπου θα δούμε τα προβλήματα όπου υπάρχουν στην πρακτική, για να κάνουμε τις προτάσεις. Δεν ήμασταν, δυστυχώς, έτοιμοι -κακώς δεν ήμασταν έτοιμοι- για να προτείνουμε στο Υπουργείο Δικαιοσύνης, που πιστεύουμε ότι θα βοηθήσει προς την κατεύθυνση αυτή, γιατί και εκείνο έχει την ίδια ευαισθησία με όλου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ι το νομοσχέδιο για το επίμαχο θέμα των βρεφονηπιακών σταθμών; Καταργεί τα 1500 Ν.Π.Δ.Δ. και αυτά μαζί με τους βρεφονηπιακούς σταθμούς του Ιδρύματος Βρεφονηπιακών Σταθμών Αθήνας, Θεσσαλονίκης και Λάρισας, τα εντάσσει στις αποκεντρωμένες υπηρεσίες της Διεύθυνσης Πρόνοιας ή Διεύθυνσης Πρόνοιας Υγιεινής. Όπως ξέρετε, αλλού είναι μαζί η πρόνοια με την υγεία και αλλού είναι χωριστά η Διεύθυνση Υγιεινής με τη Διεύθυνση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δικα ο κ. Σεβαστάκης υπαινίχθηκε, άλλωστε ο Εισηγητής της Πλειοψηφίας θα απαντήσει, έχει και τη γνώση και την ικανότητα και την ευφράδεια. Αλλά αισθάνομαι και εγώ την ανάγκη να παρέμβω και να πω εδώ ότι βεβαίως είναι μία προσπάθεια προς την σωστή κατεύθυνση, γιατί είπατε "τί σημαίνει δηλαδή; Τα καταργείτε και εντάσσετε το Ν.Π.Ι.Δ. στο κράτος"; Εκ πρώτης όψεως φαίνεται έτσι. Αλλά δεν έχετε την αντίληψη και την πεποίθηση όταν καταργούμε 1.500 Ν.Π.Δ.Δ. και τα εντάσσουμε στις νομαρχίες, έστω ότι κάνουμε 55 Ν.Π.Δ.Δ, ότι λιγοστεύουμε το κράτος; Επομέν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Στις νομαρχίες που έχουμε έναν υπάλλη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εβαστάκη, το μελετήσαμε το θέμα. Αυτές οι νομαρχίες με τον έναν υπάλληλο θα πρέπει κάποια στιγμή να αναβαθμιστούν. Είμαι 2,5 χρόνια περίπου Υπουργός και το ζω το πρόβλημα. Δεν γίνεται διοίκηση μέσα από το Υπουργείο χωρίς αποκεντρωμένες υπηρεσίες. Αυτό θα πρέπει να το καταλάβουμε μια για πάντα. Χωρίς κρατικό μηχανισμό ούτε ο δημόσιος τομέας ούτε ο ιδιωτικός θα αποδώσει, θα είναι αχαλίνωτος, ασύδωτος και ανεξέλεγ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η επιτακτική είναι οι κεντρικές υπηρεσίες να στελεχωθούν με ικανά στελέχη και οι αποκεντρωμένες να εκσυγχρονιστούν γιατί δεν μπορεί να λειτουργήσει το κράτος. Δεν μπορεί να λειτουργήσει η πρόνοια αν δεν έχει ικανή διεύθυνση στον νομό. Και γιατί τα στελέχη που πέτυχαν στο ΙΒΣΑ, τα 80 περίπου διοικητικά και τεχνικά στελέχη γιατί δεν μπορούν να στελεχώσουν ανά 20 τις 4 διευθύνσεις των Νομαρχιών, 3 της Αττικής και 1 του Πειραιά; Βεβαίως πρέπει να προσθέσουμε και άλλους και μην έχετε την άποψη αν δεν στελεχώσουμε τις Νομαρχίες θα πάει καλά το Κράτος. Όχι από την μια άκρη στην άλλη. Είναι μεγάλο λάθος. Εγώ που πιστεύω βαθιά στον φιλελευθερισμό και θιασώτης της ιδιωτικής πρωτοβουλία, θα ήθελα να μου πείτε ποιος θα την ελέγξει. Ποιος θα κάνει έλεγχο στους βρεφονηπιακούς σταθμούς όπου λειτουργούν χωρίς άδεια και δεν μπορεί κανείς να τους ελέγξει; Μόνο μια καλά οργανωμένη διεύθυνση πρόνοιας προκειμένου να συντονίσει την πρωτοβάθμια φροντίδα και περίθαλψη, αλλά και την δευτεροβάθμια, να υλοποιήσει τα προγράμματα του σχεδιασμού, να ελέγξει το δημόσιο και ιδιωτικό τομέα. Αυτή είναι η σωστή πολιτική και συμφωνώ με σας ότι είναι σε άθλια κατάσταση, αλλά και εσείς πρέπει να συμφωνήσετε ότι πρέπει να την αναβαθμίσουμε. Αυτό είναι το επόμενο βήμα και για αυτό και το κάνουμε, έστω και με τους λίγους υπαλλήλους που θα πάρουμε από το ίδρυμα βρεφονηπιακών σταθμών Θεσσαλονίκης τους 5 ή 10 που έχει για να μπορέσουμε να στελεχώσουμε την πρόνοια της Θεσσαλονίκης. Έτσι θα μπορέσουν να λειτουργήσουν οι 100 βρεφονηπιακοί σταθμοί, θα ελέγξουμε τους δημοτικούς και τους άλλους που θα κάνουν τα σωματεία και οι φορείς, όσοι προβλέπονται από τις διατάξεις και μπορού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βλέπουμε να κάνουμε και για αυτό αισθανόμαστε ότι κάνουμε καλά την δουλειά μας. Βάζουμε ακόμα και συμμετοχή και χάρηκα που είδα το πρόγραμμα του ΠΑΣΟΚ που αναφέρει ότι πρέπει να υπάρχει συμμετοχή. Βλέπω ακόμα μια αλλαγή στάσης σε ότι αφορά την Εκκλησία, την ιδιωτική πρωτοβουλία. Είναι μια πρόταση με ρεαλισμό και καλά θα κάνετε να προχωρήσετε προς αυτήν την κατεύθυνση. Εμείς δε θέλουμε να μονοπωλούμε τις θέσεις μας και δε θέλουμε να έχουμε την αποκλειστικότητα για την Εκκλησία, τον ιδιωτικό τομέα. Δεν το θέλουμε. Έτσι είμαστε ευτυχείς που θα συνυπάρ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εν σας τους χ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Τίποτα δε χαρίζεται όλα κατακτούνται και εσείς προσπαθείτε να τα κατακτήσετε με αγώνες και καλά κάνετε. Είναι καλό να μας παρακολουθείτε γιατί έχουμε εμπειρίες, τα δοκιμάσαμε και πήγαν όλα καλά. Μην είσθε όμως εγωιστές, να δέχεσθε τα λάθη σας και τις παραλείψεις σας για να μπορέσετε μετά από μερικά χρόνια να διεκδικήσετε και πάλι την εξουσία. Μην ξεχνάτε ότι ο Λαός σας απέρριψε, για αυτό καλά θα κάνετε να ανασυγκροτηθείτε, να τακτοποιήσετε τα εσωκομματικά σας. Όλοι τα έχουμε αυτά και εμείς για να βρούμε τον δρόμο μας κάναμε χρόνια ολόκληρα με επιφανή στελέχη. Μην νομίζετε ότι είναι τόσο απλά τα πράγματα. Πιστεύετε ότι με τα ασήμαντα λάθη και τις παραλείψεις που κάνει η Νέα Δημοκρατία θα πέσει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σκοπός μας είναι να αναβαθμίσουμε τους βρεφονηπιακούς σταθμούς και να τους φθάσουμε σε επίπεδο ιδρύματος βρεφονηπιακών σταθμών Αθήνας. Δεν πρόκειται να πειράξουμε την δομή και την σύνθεση αυτών των σταθμών. Από εκεί και πέρα αν συνυπάρχουν από τα πράγματα είμαστε υποχρεωμένοι να φθάσουμε στο ίδιο σκαλοπάτι με τους άλλ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υποβάθμισης, όμως υπάρχει πρόβλημα εξοικονόμησης. Δεν είναι κακό να κάνουμε οικονομία και τα 550 εκατ. που σπαταλώνται για τις διοικήσεις των βρεφονηπιακών σταθμών πρέπει κάπου αλλού να τα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βρούμε και κάνουμε και αλλού καμιά οικονομία είναι κακό; Γιατί εγώ απέσυρα το νομοσχέδιο; Νομίζετε ότι είχα καμία αντίθεση με τον προκάτοχό μου; Απλώς, είχα εκτιμήσει, ως υπεύθυνος Υπουργός, ότι πρέπει να γίνει έτσι. Γιατί το προηγούμενο νομοσχέδιο προέβλεπε ότι οι βρεφονηπιακοί σταθμοί πρέπει να ενταχθούν στον ΕΟΠ. Ο ΕΟΠ περίπου σε 24 νομούς της Ελλάδος δεν έχει γραφεία, δεν έχει οργάνωση. Δηλαδή, τα νομ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τα εντάξουμε στον ΕΟΠ, όπου ο ΕΟΠ δεν έχει καθόλου γραφεία και οργάνωση, για να αρχίσουμε να οργανώνουμε και να στελεχώνουμε σε 24 νομούς της Ελλάδος γραφεία, για να μπορέσουμε να διοικήσουμε τους σταθμούς; Προφανώς, η υπηρεσία έκανε λάθος εκτίμηση. Και αν οργανώναμε τον ΕΟΠ και τον κάναμε πιο εύρωστο -έχει τις προϋποθέσεις ο ΕΟΠ να γίνει-έχετε την εντύπωση ότι δίναμε λύση στο πρόβλημα της προνομιακής πολιτικής, όταν θα είχαμε μια αδύναμη υπηρεσία στη διεύθυνση πρόνοιας στις Νομαρχίες; Ποιος θα συντονίσει, ποιος θα σχεδιάσει; Σε τοπικό επίπεδο ποιος θα υλοποιήσει τους κεντρικούς σχεδιασμούς και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και άλλο χρόνο να αναφερθούμε σε λεπτομέρειες, πιστεύω ότι θα είχατε πεισθεί ακόμη περισσότερο. Όχι ότι δεν έχετε διάθεση, αλλά δεν έχετε το χρόνο. Και εγώ όταν ήμουν εκτός Υπουργείου, παρ’  όλο που ασχολούμαι με το αντικείμενο, λίγα γνώριζα από όλα αυτά. Τώρα όμως μπήκα στην ουσία του προβλήματος και μας βασανίζει μερόνυχτα, το πώς θα μπορέσουμε να κάνουμε τις καλύτερ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ότι θέλουμε να επιτύχουμε είτε σαν κυβέρνηση είτε σαν Υπουργείο Υγείας ή και σαν άτομα ακόμα; Ποιος δε θα ήθελε να συνδέσει το όνομά του και το πέρασμά του με κάποια δημιουργικά έργα; Και τις απόψεις σας ακούμε με προσοχή και πολλές προτάσεις σας κάναμ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μία πρότασή μας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τε δίκιο, κύριε Κατσανέβα. Δεν τα παρακολουθείτε εσείς όλα. Εσείς δεν συμμετέχετε πάντα στην Επιτροπή Κοινωνικών Υποθέσεων. Ο κ. Γιαννόπουλος που είναι πάντα παρών, ο κ. Οικονόμου και οι άλλοι, που είναι τα στελέχη της κοινωνικής πολιτικής, τα ξέρουν αυτά. Εσείς ασχολείσθε και με άλλα θέματα. Δεν συμμετέχετε πολύ σ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ί λέτε, κύριε Υπουργέ; Δεν είμαι μέλος της Επιτροπής Κοινωνικών Υποθέσεων; Είναι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Δεν συμμετέχετε πολύ. Στο νομοσχέδιο στο οποίο συμμετείχατε στην Κοινοβουλευτική Επιτροπή προχθές, δεν έγιναν προτάσεις δικές σας, οι οποίες έγινα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γιατί παρατείνουμε έτσ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Πάντως, και αν εσείς ερχόσασταν να συντάξετε αυτό το νομοσχέδιο, περίπου το ίδιο θα κάνατε. Δεν θα μπορούσατε να κάνατε τίποτε διαφορετικό. Σε κάποιες λεπτομέρειες θα υπήρχαν κάποιες διαφορές. Αλλά για παράδειγμα, στη συμβουλευτική επιτροπή κοινωνικών υποθέσεων, θα κάνατε τίποτε διαφορετικό; Θα την ονομάζατε διαφορετικ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είς το επικρο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ε άλλη σύνθεση όμ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διακόπτετε. Συν τοις άλλοις, διαταράσσετε και τη γαλήνη του μεσονυκ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Να, λοιπόν, μία επικρότηση και μία πρόταση, που έγινε αποδεκτή. Εγώ είδα στη Διαρκή Κοινοβουλευτική Επιτροπή να βρίσκεσθε σε δυσκολία να επικρίνετε το νομοσχέδιο και είναι προς τιμήν σας αυτό. Βέβαια, το καταψηφίζετε. Αλλά Αντιπολίτευση είσθε. Τι θα βγείτε να πείτε έξω, ότι συμφωνείτε με τη Νέα Δημοκρατία. Εύκολο είν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 λοιπόν, εγώ θα περίμενα κάποιες προτάσεις. Δεν έγιναν. Θα τις κάνετε αύριο. Ίσως ο Κοινοβουλευτικός σας Εκπρόσωπος να αναφερθεί και στο νομοσχέδιο. Κύριε Οικονόμου, δεν αναφερθήκατε καθόλου. Το ξεχάσατε το νομοσχέδιο. Στα 30 λεπτά, ένα λεπτό διαθέσατε. Κανονικά ο κύριος Πρόεδρος -βέβαια δεν ήταν ο παριστάμενος- θα έλεγε, κύριε Οικονόμου μιλήστε και για το νομοσχέδιο. Δεν ήσασταν όμως εκτός του χώρου της προνομιακής πολιτικής. Ήσασταν μέσα στο θέμα αλλά πάντα εκτ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  οικονομίαν δεν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Οικονόμου, εύστοχα αποφύγατε να τοποθετηθείτε και βέβαια δεν κάνατε προτάσεις. Θα περιμένουμε. Η Αριστερά έκανε κάποιες προτάσεις και ιδιαίτερα ο Συνασπισμός της Αριστεράς και της Προόδου πραγματικά ήταν πιο προετοιμ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άδικο, όταν κατηγορείτε ότι το νομοσχέδιο αυτό έρχεται και δίνει εξουσιοδοτήσεις για την έκδοση Π.Δ. και Υπουργικών Αποφάσεων που πραγματικά είναι και η ουσία της υποθέσεως, διότι μέσα απ` αυτές τις λεπτομέρειες φαίνονται οι μηχανισμοί λειτουργίας και οι προοπτικές ακόμα ενός νομοσχεδίου, ακόμα και οι προθέσεις των συντακτώ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ω να σας παρουσιάσω τα σχέδια Προεδρικών Διαταγμάτων για την κατ` οίκον προστασία. Εδώ καθορίζονται πολύ σημαντικά πράγματα. Ποιοί δικαιούνται κατ` οίκον κοινωνικής προστασίας. "Οικογένειες οικονομικά αδύναμες" -για να καθησυχάσω την Αριστερά περισσότερο- "όταν ένας εκ των δύο γονέων ή άλλο μέλος της οικογένειας αντιμετωπίζουν έκτακτο και οξύ πρόβλημα σωματικής, φυσικής υγείας που δεν τους επιτρέπουν να αντιμετωπίζουν επαρκώς τις αναγκαίες οικοκυρικές εργασίες για την επιβίωση των μελών της οικογένειας και κυρίως των παιδιών. Οικογένειες οικονομικά αδύνατες που αντιμετωπίζουν πρόβλημα επιβίωσης, λόγω απουσίας της μητέρας, λόγω τοκετού ή νοσοκομειακής περίθαλψης. Οικονομικά αδύναμοι μονογαμικοί γονείς που αντιμετωπίζουν έκτακτο και οξύ πρόβλημα λόγω του διαζυγίου, της αγαμίας τους ή εγκατάλειψης τους από τον άλλο γονέα. Οικονομικά αδύναμοι γονείς που λόγω ανωριμότητας δυσχεραίνονται να επιτελέσουν το ρόλο τους μέσα στην οικογένεια. Ημιαυτοεξυπηρετούμενα οικονομικώς αδύνατα άτομα με ειδικές ανάγκες που στερούνται οικογενειακού περιβάλλοντος, ή που το οικογενειακό τους περιβάλλον βρίσκεται σε αδυναμία να τα βοηθήσει. Ημιαυτοεξυπηρετούμενα μοναχικά ή ζεύγη ατόμων ηλικιωμένων που στερούνται οικογενειακού περιβάλλοντος ή και που είναι οικονομικώς αδύνατα". Και μια σειρά από άλλα πράγματα. Θα σας τα δώσουμε τα προεδρικά διατάγματα. Υπάρχει Π.Δ., κύριοι συνάδελφοι, έτοιμο που καθορίζει τις προϋποθέσεις της δωρεάν κατ` οίκον κοινωνικής προστασίας όλων αυτών που ανέφερα. Πότε υπήρξε ξανά περίπτωση να έρχεται νομοσχέδιο στη Βουλή και παράλληλα να είναι έτοιμα τα Π.Δ. κ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όφαση για την εκπαίδευση κοινωνικών βοηθών για κοινωνική βοήθεια, οικογενειών και ηλικιωμένων. Υπάρχει Π.Δ. για τη ημερήσια δημιουργική απασχόληση, υγιών βρεφών και νηπίων, από μητέρες. Και εάν ήταν εδώ ο κ. Παφίλης, θα του απαντούσα σχετικά με την ανησυχία που έχει, πώς καθορίζονται οι όροι και οι προϋποθέσεις για τη λειτουργία αυτών των μονάδων, τί προσόντα πρέπει να έχει η μητέρα. Και δε χρειάζεται να υπάρξει καμιά εκπαίδευση, να τελειώσει κανένα σχολείο. Η μητέρα είναι αυτοδίδακτη, όταν κάνει 2 και 3 παιδιά. Καμιά δασκάλα δεν μπορεί να συναγωνιστεί την μητέρα. Και τί καλύτερο υπάρχει από το να αναθέσεις τη φύλαξη του παιδιού σου σε μία μητέρα. Άρα, δεν είναι πολλές φορές καλύτερο από κάποια, η οποία μπορεί να σπούδασε, αλλά ακόμα δεν έγινε μητέρα; Αυτά τα γνωρίζουμε όλοι μας λίγο πολύ. Επομένως, δεν μπορεί να έχουμε τις επιφυλάξεις και τις αντιρρήσεις, όταν γνωρίζουμε τις προθέσεις και ακόμα όταν δε γνωρίζουμε το περιεχόμενο αυτών των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ας επιβαρύνει, όμως, που τα έχετε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αποφάσεις προδιαγραφών χώρων και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σείς, κύριε Γιαννόπουλε - για να κάνω κάποια παρένθεση - στο σχέδιο για διάλογο έχετε και μπέϊμπι-σίτερ μέσα. Πολύ καλά. Έχετε προχωρήσει πιο πολύ ακόμη. Κατηγορείτ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ντως, επαναλαμβάνω, σας επιβαρύνει το γεγονός ότι τα έχετε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διακόπτετε. θέλει να τελειώσει ο κύριος Υπουργός, αλλά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ά κάνετε. Αλλά όταν έχετε μέσα στο σχέδ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μπέϊμπι-σίτερ, με ποιο τρόπο το διασφαλίζετε ότι δεν θα κάνετε κομματικές επιλογές, τη στιγμή που έχετε μια πείρα 8 ετών πάνω σε αυτά τα θέματα. Εμείς ακόμα πού να μαθητεύσουμε; Εμείς δεν κάναμε ούτε λίγους διορισμούς. Πού να σας φθάσουμε; Θεωρητικά, βέβαια, μπορεί να κατέχουμε κάποια πράγματα από σας. Στην πράξη τίποτε δεν δοκιμάστηκ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π.δ. για ανάθεση ημερήσιας φύλ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Να μας τα δώσετε αυτά τα προεδρικά διατ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αυτά τα προεδρικά διατάγματα, πριν δοθούν στο Συμβούλιο Επικρατείας, θα δοθούν όλα και σε σας και στους φορείς. Τίποτε δεν πρόκειται να γίνει κρυφά. Δεν έχουμε να φοβηθούμε τίποτε, δεν έχουμε καμιά κακή πρόθεση. Απλά και μόνο έχουμε διάθεση και απόφαση να βάλουμε κάποιες βάσεις για μια κοινωνική πολιτική που να μπορεί να αντέξει στο χρόνο και θα μπορεί να καλύψει τις πραγματικές ανάγκες του Ελληνικού Λαού, που τόσο πολύ τα περιμένει. Όλα θα τα πάρετε. Ήδη το ένα το πήρατε, κύριε Οικονόμου. Θα πάρετε και τα άλλα. Είναι σχέδια, ίσως θέλουν κάποιες διορθώσεις, δεν τα καταθέτω στη Βουλή, αλλά εγώ υπόσχομαι ότι θα τα έχετε πριν από την επεξεργασία τους από το Συμβούλιο της Επικρατείας ή ακόμη πριν δοθούν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απόφαση προδιαγραφών χώρων εξοπλισμού, για τη φύλαξη των παιδιών αυτών. Έχουμε για τις ανάδοχες οικογένειες, για την οργάνωση παιδικών σταθμών, για τον εξοπλισμό, για τις υιοθεσίες, έχουμε τα πάντα. Έτσι νομοθετούμε. Πριν κάνουμε τη διάταξη και τη διατυπώσουμε οριστικά, έχουμε ετοιμάσει και το προεδρικό διάταγμα. Κανέναν δεν θέλουμε να αιφνιδιάσουμε, κανέναν δεν θέλουμε να εξαπατήσουμε. Θέλουμε να προσφέρουμε. Και αναγνωρίστε, λοιπόν και σε μας το δικαίωμα αυτής της ευαισθησίας και αυτής της απόφασης προσφοράς, όπως και 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αυτό εδώ το νομοσχέδιο -έχετε βέβαια το περιθώριο να αναθεωρήσετε τις απόψεις σας, τις θέσεις σας- να το ψηφίσετε ομόφωνα. Αν δεν το ψηφίσετε, τότε εγώ πιστεύω, αρνητική θα είναι η στάση σας, όχι γενικότερα στην κοινωνική πολιτική -αυτό θα ψηφισθεί έτσι κι αλλιώς, πλειοψηφία υπάρχει- αλλά εγώ πιστεύω ότι δυσμενείς θα είναι οι επιπτώσεις και μέσα στις δικές σας Παρατάξεις και στους χώρους που εκπροσωπείτε. Διότι, όταν αυτά τα στοιχεία γίνουν γνωστά από το ευρύτερο ελληνικό κοινό ή απόψε που συζητάμε και ενδεχομένως κάποια κομμάτια μεταδοθούν, ή στην πορεία, όταν θα αρχίσει η υλοποίηση ή όταν εμείς θα κάνουμε συζητήσεις μέσα από τα μέσα μαζικής ενημέρωσης, τότε θα βρεθείτε σε πάρα πολύ δύσκολη θέση, να πείσετε και τους δικούς σας οπαδούς και φίλους, γιατί δεν ψηφίσα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ψε, που τελειώνω την πρωτολογία μου, για ένα πολύ σημαντικό νομοσχέδιο, με το οποίο ολοκληρώνεται και το νομοθετικό έργο της Νέας Δημοκρατίας για την πρόνοια, είμαι ευτυχής. Εύχομαι, όμως, από κει και πέρα όλοι μας να συνεργασθούμε, για να υλοποιηθεί και να αποδώσει. Και πιστεύω ότι τουλάχιστον στην υλοποίηση, θα είστε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έχουν διανεμηθεί τα Πρακτικά της 6ης Αυγούστου 1992 και παρακαλώ το Τμήμα να τα επικυρώσει.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6ης Αυγούστ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40`, λύεται η συνεδρίαση για σήμερα Τρίτη, 25 Αυγούστου 1992 και ώρα 18.30` με αντικείμενο εργασιών του Τμήματος νομοθετική εργασία, συνέχιση της συζήτησης επί της αρχής, των άρθρων και του συνόλου του σχεδίου νόμου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